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候选单位一</w:t>
      </w:r>
      <w:r>
        <w:rPr>
          <w:sz w:val="36"/>
          <w:szCs w:val="36"/>
        </w:rPr>
        <w:t>：</w:t>
      </w:r>
      <w:r>
        <w:rPr>
          <w:b/>
          <w:sz w:val="36"/>
          <w:szCs w:val="36"/>
        </w:rPr>
        <w:t>物探分院</w:t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全年经济继续保持高速增长，全年共实施项目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个，其中省厅项目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个，地调项目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，商业性勘查项目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个，合同额约</w:t>
      </w:r>
      <w:r>
        <w:rPr>
          <w:rFonts w:eastAsia="仿宋_GB2312" w:ascii="仿宋_GB2312" w:hAnsi="仿宋_GB2312"/>
          <w:sz w:val="28"/>
          <w:szCs w:val="28"/>
        </w:rPr>
        <w:t>5000</w:t>
      </w:r>
      <w:r>
        <w:rPr>
          <w:rFonts w:ascii="仿宋_GB2312" w:hAnsi="仿宋_GB2312" w:eastAsia="仿宋_GB2312"/>
          <w:sz w:val="28"/>
          <w:szCs w:val="28"/>
        </w:rPr>
        <w:t>万元。各项目的实施取得一批重要成果：淮北市三铺岩体项目根据物化探资料共施工钻孔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个，见矿孔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个，预计资源量达中小型矿床；协助院对现有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个探矿权办理延续及年检手续，还在五河地区新增探矿权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处，怀远地区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处。大胆起用年轻技术人员，有针对性的把他们放到项目领导的岗位，使其在项目中得到锻炼成长，已逐步成为生产技术骨干，分院生产能力得到了进一步提高。坚持“抓”、“保”、“降”、“增”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字方针，收到较好的成效；全年未发生安全事故，各项目原始资料坚持三级检查验收制度，成果报告及原始资料全部达优良以上。</w:t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候选单位二</w:t>
      </w:r>
      <w:r>
        <w:rPr>
          <w:sz w:val="36"/>
          <w:szCs w:val="36"/>
        </w:rPr>
        <w:t>：</w:t>
      </w:r>
      <w:r>
        <w:rPr>
          <w:b/>
          <w:sz w:val="36"/>
          <w:szCs w:val="36"/>
        </w:rPr>
        <w:t>地调分院</w:t>
      </w:r>
    </w:p>
    <w:p>
      <w:pPr>
        <w:pStyle w:val="Normal"/>
        <w:numPr>
          <w:ilvl w:val="0"/>
          <w:numId w:val="0"/>
        </w:numPr>
        <w:spacing w:lineRule="exact" w:line="400"/>
        <w:ind w:firstLine="538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全年承担中国地质调查局区域化探续作项目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，新开项目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；完成商业性地勘查项目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；省厅公益性地质调查及其他项目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项，实现经济总量</w:t>
      </w:r>
      <w:r>
        <w:rPr>
          <w:rFonts w:eastAsia="仿宋_GB2312" w:ascii="仿宋_GB2312" w:hAnsi="仿宋_GB2312"/>
          <w:sz w:val="28"/>
          <w:szCs w:val="28"/>
        </w:rPr>
        <w:t>1609</w:t>
      </w:r>
      <w:r>
        <w:rPr>
          <w:rFonts w:ascii="仿宋_GB2312" w:hAnsi="仿宋_GB2312" w:eastAsia="仿宋_GB2312"/>
          <w:sz w:val="28"/>
          <w:szCs w:val="28"/>
        </w:rPr>
        <w:t>万元。承担的国家项目《内蒙古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万莫尔道嘎幅区域化探项目》设计书经中国地调局专家组织评审，获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份参评设计中唯一一个优秀；《内蒙古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万莫尔道嘎幅区域化探项目》和《内蒙古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万恩河、额尔古纳左旗、额尔古纳右旗幅区域化探项目》野外原始资料被中国地质调查局专家组双双被评为优秀级；验证了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处《内蒙古扎赉特旗地区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万化探项目》综合异常，并新发现铜矿点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处。关注年轻人的成长，积极推行项目育人和送去出培养两条腿走路的人才培养机制，使年轻人得到进一步锻炼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候选单位三</w:t>
      </w:r>
      <w:r>
        <w:rPr>
          <w:sz w:val="36"/>
          <w:szCs w:val="36"/>
        </w:rPr>
        <w:t>：</w:t>
      </w:r>
      <w:r>
        <w:rPr>
          <w:b/>
          <w:sz w:val="36"/>
          <w:szCs w:val="36"/>
        </w:rPr>
        <w:t>物业公司</w:t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物业管理水平进一步提高，使办公及生活区面貌发生了较大改变。及时抢修了曹老集大院的水井，更换水泵，成功的避免了水井报废，挽回了巨大的经济损失。完成了全院房屋货币化补贴测算工作，基本做到零错误，并一次性通过了局审核组的审核。自己动手进行各期住宅楼内部粉刷，整理绿地，清除杂草、垃圾，使单位六个住宅区全部旧貌换新颜，美化了职工住宅环境。积极主动的安排好新分配来学生生活住宿问题。并为他们添置了桌椅板凳，床铺被褥，解决了新来学生的后顾之忧。</w:t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候选单位四</w:t>
      </w:r>
      <w:r>
        <w:rPr>
          <w:sz w:val="36"/>
          <w:szCs w:val="36"/>
        </w:rPr>
        <w:t>：</w:t>
      </w:r>
      <w:r>
        <w:rPr>
          <w:b/>
          <w:sz w:val="36"/>
          <w:szCs w:val="36"/>
        </w:rPr>
        <w:t>能源分院</w:t>
      </w:r>
    </w:p>
    <w:p>
      <w:pPr>
        <w:pStyle w:val="Normal"/>
        <w:spacing w:lineRule="exact" w:line="40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全年完成合同总额</w:t>
      </w:r>
      <w:r>
        <w:rPr>
          <w:rFonts w:eastAsia="仿宋_GB2312" w:ascii="仿宋_GB2312" w:hAnsi="仿宋_GB2312"/>
          <w:sz w:val="28"/>
          <w:szCs w:val="28"/>
        </w:rPr>
        <w:t>1800</w:t>
      </w:r>
      <w:r>
        <w:rPr>
          <w:rFonts w:ascii="仿宋_GB2312" w:hAnsi="仿宋_GB2312" w:eastAsia="仿宋_GB2312"/>
          <w:sz w:val="28"/>
          <w:szCs w:val="28"/>
        </w:rPr>
        <w:t>余万元，工作突出表现在四个“抓”字上。一是抓安全。在全年高流动在大兴安岭千里原始森林无人区、贵州崇山峻岭间的情况下，做到了全年无重大事故发生。二是抓质量。在东北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万重力调查项目中，分院不惜付出大量的人力、财力，将施工的设计中的空白区补齐。如此优秀的工作质量，受到中国地调局领导的好评，被作为全国施工队伍学习的样板。三是抓时间。分院正月初八就正式赶赴野外施工。全年野外职工最长野外工作时间达到了</w:t>
      </w:r>
      <w:r>
        <w:rPr>
          <w:rFonts w:eastAsia="仿宋_GB2312" w:ascii="仿宋_GB2312" w:hAnsi="仿宋_GB2312"/>
          <w:sz w:val="28"/>
          <w:szCs w:val="28"/>
        </w:rPr>
        <w:t>340</w:t>
      </w:r>
      <w:r>
        <w:rPr>
          <w:rFonts w:ascii="仿宋_GB2312" w:hAnsi="仿宋_GB2312" w:eastAsia="仿宋_GB2312"/>
          <w:sz w:val="28"/>
          <w:szCs w:val="28"/>
        </w:rPr>
        <w:t>余天。四是抓效益。在开源的同时，也注意到了节流，杜绝一切不必要的开支。如将废旧电极再生，为了节约油料支出，将基地建于离工区最近的废弃的木材站中等等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候选单位五</w:t>
      </w:r>
      <w:r>
        <w:rPr>
          <w:sz w:val="36"/>
          <w:szCs w:val="36"/>
        </w:rPr>
        <w:t>：</w:t>
      </w:r>
      <w:r>
        <w:rPr>
          <w:b/>
          <w:sz w:val="36"/>
          <w:szCs w:val="36"/>
        </w:rPr>
        <w:t>电法所</w:t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积极开展多元化全方位的项目攻关，经济总量获得新突破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共开展了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个生产项目，其中油气市场勘查项目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、金属矿勘查项目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个、科研合作项目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、其它勘查项目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；合同总额为</w:t>
      </w:r>
      <w:r>
        <w:rPr>
          <w:rFonts w:eastAsia="仿宋_GB2312" w:ascii="仿宋_GB2312" w:hAnsi="仿宋_GB2312"/>
          <w:sz w:val="28"/>
          <w:szCs w:val="28"/>
        </w:rPr>
        <w:t>3933.0</w:t>
      </w:r>
      <w:r>
        <w:rPr>
          <w:rFonts w:ascii="仿宋_GB2312" w:hAnsi="仿宋_GB2312" w:eastAsia="仿宋_GB2312"/>
          <w:sz w:val="28"/>
          <w:szCs w:val="28"/>
        </w:rPr>
        <w:t>万元。此外还入库了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省厅基金勘查项目，与富达公司合作申报了一个海外基金项目。在对院作出较大贡献的同时，职工收入也保持了适度增长。电法所班子团结，职工队伍和谐，工作热情高昂，全年转战内蒙、四川、辽宁、江西、江苏、浙江、安徽等七、八各省份，还远赴国外施工，特别是在秘鲁和澳大利亚期间，电法所精干的施工人员，发扬一物人技术过硬、作风顽强、特别能吃苦、特别能战斗的工作精神，在较短的时间内顺利完成了预定勘查任务，受到局投资公司领导和海外公司工作人员的高度评价，明年还将继续邀请我们承担澳大利亚和秘鲁两个区块的物化探工作，为我院继续拓展海外地勘市场开了好头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候选科室一</w:t>
      </w:r>
      <w:r>
        <w:rPr>
          <w:sz w:val="36"/>
          <w:szCs w:val="36"/>
        </w:rPr>
        <w:t>：</w:t>
      </w:r>
      <w:r>
        <w:rPr>
          <w:b/>
          <w:sz w:val="36"/>
          <w:szCs w:val="36"/>
        </w:rPr>
        <w:t>办公室</w:t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办公室坚持以提供优质服务、树立良好窗口形象为工作目标。全体成员团结协作，扎实进取，严于律己，办事、办文、办会、用印、资质使用、通讯及档案管理更加细致完善，为机关及全院工作的协调顺畅运行提供了保证。对外接待热情节俭，文明有礼。车辆调度安排有序，大小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辆车无责任安全事故，为乘坐的领导和职工提供了出行安全保证。食堂各项管理制度完善并得到较好执行，食物的卫生和品质有可靠保障，在年中的调查中，机关职工总体上对食堂很满意和满意的占</w:t>
      </w:r>
      <w:r>
        <w:rPr>
          <w:rFonts w:eastAsia="仿宋_GB2312" w:ascii="仿宋_GB2312" w:hAnsi="仿宋_GB2312"/>
          <w:sz w:val="28"/>
          <w:szCs w:val="28"/>
        </w:rPr>
        <w:t>80%</w:t>
      </w:r>
      <w:r>
        <w:rPr>
          <w:rFonts w:ascii="仿宋_GB2312" w:hAnsi="仿宋_GB2312" w:eastAsia="仿宋_GB2312"/>
          <w:sz w:val="28"/>
          <w:szCs w:val="28"/>
        </w:rPr>
        <w:t>。合肥基地环境优美，外来人员赞许有加。在办理地矿家园住房合同及贷款的期间，热情细致为职工复印材料、答复询问，让职工真正有到“家”的感觉。团队成员之间和睦相处，平等相待，团结共事，工作氛围良好，凝聚力强。</w:t>
      </w:r>
    </w:p>
    <w:p>
      <w:pPr>
        <w:pStyle w:val="Normal"/>
        <w:spacing w:lineRule="exact" w:line="40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候选科室二</w:t>
      </w:r>
      <w:r>
        <w:rPr>
          <w:sz w:val="36"/>
          <w:szCs w:val="36"/>
        </w:rPr>
        <w:t>：</w:t>
      </w:r>
      <w:r>
        <w:rPr>
          <w:b/>
          <w:sz w:val="36"/>
          <w:szCs w:val="36"/>
        </w:rPr>
        <w:t>基建办</w:t>
      </w:r>
    </w:p>
    <w:p>
      <w:pPr>
        <w:pStyle w:val="Normal"/>
        <w:spacing w:lineRule="exact" w:line="40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以建优质工程为己任，在院领导下，按进度有序施工，严格基建工作程序，确保工程质量。一是抓质量，重安全。施工阶段，每周由监理牵头，召集施工单位管理人员和各班组负责人、建设单位参加的质量安全例会，摆问题，提要求。每天在现场检查，发现问题及时处理。二是严控制，重成本。充分进行市场调研。了解市场信息和价格情况，为设计变更掌握了一定的资料，和审计人员一起询价，节约了一定量的资金。三是勤阅图，重实用。在认真研究设计图纸的过程中，提出了一些变更，增强了大楼的实用性和功能性。如：</w:t>
      </w:r>
      <w:r>
        <w:rPr>
          <w:rFonts w:eastAsia="仿宋_GB2312" w:ascii="仿宋_GB2312" w:hAnsi="仿宋_GB2312"/>
          <w:sz w:val="28"/>
          <w:szCs w:val="28"/>
        </w:rPr>
        <w:t>400m2</w:t>
      </w:r>
      <w:r>
        <w:rPr>
          <w:rFonts w:ascii="仿宋_GB2312" w:hAnsi="仿宋_GB2312" w:eastAsia="仿宋_GB2312"/>
          <w:sz w:val="28"/>
          <w:szCs w:val="28"/>
        </w:rPr>
        <w:t>大会议室的无柱变更，提高了视觉感和使用功能。过梁预埋消防、桥架等管道孔，预计可提高房间装修高度</w:t>
      </w:r>
      <w:r>
        <w:rPr>
          <w:rFonts w:eastAsia="仿宋_GB2312" w:ascii="仿宋_GB2312" w:hAnsi="仿宋_GB2312"/>
          <w:sz w:val="28"/>
          <w:szCs w:val="28"/>
        </w:rPr>
        <w:t>40cm</w:t>
      </w:r>
      <w:r>
        <w:rPr>
          <w:rFonts w:ascii="仿宋_GB2312" w:hAnsi="仿宋_GB2312" w:eastAsia="仿宋_GB2312"/>
          <w:sz w:val="28"/>
          <w:szCs w:val="28"/>
        </w:rPr>
        <w:t>。该大楼的结构施工，在通过质检站验收后，也通过了创优办专家组优良结构工程验收，拟上报黄山杯工程的评比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黑体;SimHei" w:hAnsi="黑体;SimHei" w:eastAsia="黑体;SimHei" w:cs="黑体;SimHei"/>
        <w:b/>
        <w:b/>
        <w:sz w:val="36"/>
        <w:szCs w:val="36"/>
      </w:rPr>
    </w:pPr>
    <w:r>
      <w:rPr>
        <w:rFonts w:ascii="黑体;SimHei" w:hAnsi="黑体;SimHei" w:cs="黑体;SimHei" w:eastAsia="黑体;SimHei"/>
        <w:b/>
        <w:sz w:val="36"/>
        <w:szCs w:val="36"/>
      </w:rPr>
      <w:t>安徽省勘查技术院</w:t>
    </w:r>
  </w:p>
  <w:p>
    <w:pPr>
      <w:pStyle w:val="Normal"/>
      <w:jc w:val="center"/>
      <w:rPr/>
    </w:pPr>
    <w:r>
      <w:rPr>
        <w:rFonts w:eastAsia="黑体;SimHei" w:cs="黑体;SimHei" w:ascii="黑体;SimHei" w:hAnsi="黑体;SimHei"/>
        <w:b/>
        <w:sz w:val="36"/>
        <w:szCs w:val="36"/>
      </w:rPr>
      <w:t>2011</w:t>
    </w:r>
    <w:r>
      <w:rPr>
        <w:rFonts w:ascii="黑体;SimHei" w:hAnsi="黑体;SimHei" w:cs="黑体;SimHei" w:eastAsia="黑体;SimHei"/>
        <w:b/>
        <w:sz w:val="36"/>
        <w:szCs w:val="36"/>
      </w:rPr>
      <w:t>年先进单位候选事迹材料公示</w:t>
    </w:r>
  </w:p>
  <w:p>
    <w:pPr>
      <w:pStyle w:val="Header"/>
      <w:rPr>
        <w:rFonts w:ascii="黑体;SimHei" w:hAnsi="黑体;SimHei" w:eastAsia="黑体;SimHei" w:cs="黑体;SimHei"/>
        <w:b/>
        <w:b/>
        <w:sz w:val="36"/>
        <w:szCs w:val="36"/>
      </w:rPr>
    </w:pPr>
    <w:r>
      <w:rPr>
        <w:rFonts w:eastAsia="黑体;SimHei" w:cs="黑体;SimHei" w:ascii="黑体;SimHei" w:hAnsi="黑体;SimHei"/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0:42:00Z</dcterms:created>
  <dc:creator>lgzylp</dc:creator>
  <dc:description/>
  <cp:keywords/>
  <dc:language>en-US</dc:language>
  <cp:lastModifiedBy>lgzylp</cp:lastModifiedBy>
  <dcterms:modified xsi:type="dcterms:W3CDTF">2012-02-15T02:54:00Z</dcterms:modified>
  <cp:revision>18</cp:revision>
  <dc:subject/>
  <dc:title>安徽省勘查技术院</dc:title>
</cp:coreProperties>
</file>