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安徽省勘查技术院第六届模范文明职工选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以姓氏开头字母为序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候选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投票（√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国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劲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伍开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兴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29:00Z</dcterms:created>
  <dc:creator>zms</dc:creator>
  <dc:description/>
  <cp:keywords/>
  <dc:language>en-US</dc:language>
  <cp:lastModifiedBy>zms</cp:lastModifiedBy>
  <dcterms:modified xsi:type="dcterms:W3CDTF">2012-02-08T09:30:00Z</dcterms:modified>
  <cp:revision>1</cp:revision>
  <dc:subject/>
  <dc:title>安徽省勘查技术院第六届模范文明职工选票</dc:title>
</cp:coreProperties>
</file>