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安徽省勘查技术院职工代表提案征集表（一）</w:t>
      </w:r>
    </w:p>
    <w:p>
      <w:pPr>
        <w:pStyle w:val="Style15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单位：                          填写时间：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"/>
        <w:gridCol w:w="1473"/>
        <w:gridCol w:w="945"/>
        <w:gridCol w:w="942"/>
        <w:gridCol w:w="735"/>
        <w:gridCol w:w="3885"/>
      </w:tblGrid>
      <w:tr>
        <w:trPr>
          <w:trHeight w:val="4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案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议人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提  案  内  容</w:t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涉及方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由和依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体要求和解决办法</w:t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经营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    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8" w:right="206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深化改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407" w:leader="none"/>
              </w:tabs>
              <w:ind w:left="416" w:right="206"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部分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6" w:right="206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善规章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    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16" w:right="20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案工作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 员 会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查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理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落实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20"/>
        <w:jc w:val="center"/>
        <w:rPr/>
      </w:pPr>
      <w:r>
        <w:rPr>
          <w:rFonts w:cs="宋体;SimSun"/>
          <w:b/>
          <w:sz w:val="36"/>
          <w:szCs w:val="36"/>
        </w:rPr>
        <w:t>安徽省勘查技术院职工代表提案征集表（二）</w:t>
      </w:r>
    </w:p>
    <w:p>
      <w:pPr>
        <w:pStyle w:val="Style15"/>
        <w:spacing w:lineRule="exact" w:line="440"/>
        <w:rPr/>
      </w:pPr>
      <w:r>
        <w:rPr>
          <w:rFonts w:cs="宋体;SimSun"/>
          <w:sz w:val="28"/>
          <w:szCs w:val="28"/>
        </w:rPr>
        <w:t xml:space="preserve">单位：                           </w:t>
      </w:r>
      <w:r>
        <w:rPr/>
        <w:t>填写时间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680"/>
        <w:gridCol w:w="945"/>
        <w:gridCol w:w="735"/>
        <w:gridCol w:w="735"/>
        <w:gridCol w:w="3885"/>
      </w:tblGrid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案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议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提  案  内  容</w:t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涉及方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由和依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体要求和解决办法</w:t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业健康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    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2" w:right="311" w:hanging="20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活福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0" w:right="311" w:hanging="209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方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案工作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 员 会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查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理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落实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8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53" w:right="1753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4:00Z</dcterms:created>
  <dc:creator>fxzm</dc:creator>
  <dc:description/>
  <cp:keywords/>
  <dc:language>en-US</dc:language>
  <cp:lastModifiedBy>lgzylp</cp:lastModifiedBy>
  <cp:lastPrinted>2009-02-16T09:41:00Z</cp:lastPrinted>
  <dcterms:modified xsi:type="dcterms:W3CDTF">2012-02-08T02:51:00Z</dcterms:modified>
  <cp:revision>3</cp:revision>
  <dc:subject/>
  <dc:title>安徽省勘查技术院职工代表提案征集表（一）</dc:title>
</cp:coreProperties>
</file>