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作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55"/>
        <w:rPr/>
      </w:pPr>
      <w:r>
        <w:rPr>
          <w:lang w:val="en-US" w:eastAsia="en-US"/>
        </w:rPr>
        <w:drawing>
          <wp:inline distT="0" distB="0" distL="0" distR="0">
            <wp:extent cx="397192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1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标识由图案、中文、英文三部分组成，图案中有机融入了字母“</w:t>
      </w:r>
      <w:r>
        <w:rPr>
          <w:rFonts w:eastAsia="黑体;SimHei" w:cs="宋体;SimSun" w:ascii="黑体;SimHei" w:hAnsi="黑体;SimHei"/>
          <w:sz w:val="24"/>
        </w:rPr>
        <w:t>A”</w:t>
      </w:r>
      <w:r>
        <w:rPr>
          <w:rFonts w:ascii="黑体;SimHei" w:hAnsi="黑体;SimHei" w:cs="宋体;SimSun" w:eastAsia="黑体;SimHei"/>
          <w:sz w:val="24"/>
        </w:rPr>
        <w:t>、汉字“人”、地球、古矿字“  ”、地质锤、眼睛等设计元素，图案外围空白处蕴含罗盘和放大镜的抽象图形，突出体现安徽地矿行业特色和品牌形象。字母“</w:t>
      </w:r>
      <w:r>
        <w:rPr>
          <w:rFonts w:eastAsia="黑体;SimHei" w:cs="宋体;SimSun" w:ascii="黑体;SimHei" w:hAnsi="黑体;SimHei"/>
          <w:sz w:val="24"/>
        </w:rPr>
        <w:t xml:space="preserve">A” </w:t>
      </w:r>
      <w:r>
        <w:rPr>
          <w:rFonts w:ascii="黑体;SimHei" w:hAnsi="黑体;SimHei" w:cs="宋体;SimSun" w:eastAsia="黑体;SimHei"/>
          <w:sz w:val="24"/>
        </w:rPr>
        <w:t>是“安徽”汉语拼音的首写字母，代表“安徽地矿”，充分体现安徽地域特征和地矿文化底蕴；图案中古矿字“  ”（两把地质锤组成）和地球，象征着地质行业和地质工作的研究对象；字母“</w:t>
      </w:r>
      <w:r>
        <w:rPr>
          <w:rFonts w:eastAsia="黑体;SimHei" w:cs="宋体;SimSun" w:ascii="黑体;SimHei" w:hAnsi="黑体;SimHei"/>
          <w:sz w:val="24"/>
        </w:rPr>
        <w:t>A”</w:t>
      </w:r>
      <w:r>
        <w:rPr>
          <w:rFonts w:ascii="黑体;SimHei" w:hAnsi="黑体;SimHei" w:cs="宋体;SimSun" w:eastAsia="黑体;SimHei"/>
          <w:sz w:val="24"/>
        </w:rPr>
        <w:t>似一座挺拔的高山，寓意大山深部蕴藏丰富的矿产资源，等待着安徽地质人去探寻发现；字母“</w:t>
      </w:r>
      <w:r>
        <w:rPr>
          <w:rFonts w:eastAsia="黑体;SimHei" w:cs="宋体;SimSun" w:ascii="黑体;SimHei" w:hAnsi="黑体;SimHei"/>
          <w:sz w:val="24"/>
        </w:rPr>
        <w:t>A”</w:t>
      </w:r>
      <w:r>
        <w:rPr>
          <w:rFonts w:ascii="黑体;SimHei" w:hAnsi="黑体;SimHei" w:cs="宋体;SimSun" w:eastAsia="黑体;SimHei"/>
          <w:sz w:val="24"/>
        </w:rPr>
        <w:t>又似汉字“人”，大写的“人”字顶天立地，象征着安徽地矿人努力实施“地质立局、强队富民、找矿立功、服务安徽”发展战略的坚定信心和勇于开拓、奋发进取、顽强拼搏的良好精神风貌，同时寓意“团结拼搏、务实创新、开拓进取、争创一流”的安徽地矿精神，字母“</w:t>
      </w:r>
      <w:r>
        <w:rPr>
          <w:rFonts w:eastAsia="黑体;SimHei" w:cs="宋体;SimSun" w:ascii="黑体;SimHei" w:hAnsi="黑体;SimHei"/>
          <w:sz w:val="24"/>
        </w:rPr>
        <w:t>A”</w:t>
      </w:r>
      <w:r>
        <w:rPr>
          <w:rFonts w:ascii="黑体;SimHei" w:hAnsi="黑体;SimHei" w:cs="宋体;SimSun" w:eastAsia="黑体;SimHei"/>
          <w:sz w:val="24"/>
        </w:rPr>
        <w:t xml:space="preserve">似三个箭头向三个方向突破延伸，寓意局党委提出的“地质找矿、服务领域、走出去”三大突破；图案下部似一只眼睛，寓意安徽地矿人时刻关注世界地质事业的发展，寓意对外开放、求真务实、开拓创新、科学发展，同时代表安徽地矿人对未来的美好憧憬；标识以蓝色和绿色为主色，象征自然、生命、希望和未来，代表富有生命力的大自然，寓意地质科学研究和环境资源保护；标识整体为圆形，象征美好和圆满，寓意安徽地矿事业欣欣向荣、蒸蒸日上，昭示着安徽地矿事业又好又快发展的美好前景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号作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17010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ind w:firstLine="410"/>
        <w:rPr/>
      </w:pPr>
      <w:r>
        <w:rPr>
          <w:rFonts w:ascii="黑体;SimHei" w:hAnsi="黑体;SimHei" w:cs="宋体;SimSun" w:eastAsia="黑体;SimHei"/>
          <w:sz w:val="24"/>
        </w:rPr>
        <w:t>标识由图案、中文、英文三部分组成，图案中有机融入了字母“</w:t>
      </w:r>
      <w:r>
        <w:rPr>
          <w:rFonts w:eastAsia="黑体;SimHei" w:cs="宋体;SimSun" w:ascii="黑体;SimHei" w:hAnsi="黑体;SimHei"/>
          <w:sz w:val="24"/>
        </w:rPr>
        <w:t>A”</w:t>
      </w:r>
      <w:r>
        <w:rPr>
          <w:rFonts w:ascii="黑体;SimHei" w:hAnsi="黑体;SimHei" w:cs="宋体;SimSun" w:eastAsia="黑体;SimHei"/>
          <w:sz w:val="24"/>
        </w:rPr>
        <w:t>、高山、河流、地球、经纬线、地质锤等设计元素，突出体现安徽地矿行业特色和品牌形象。字母“</w:t>
      </w:r>
      <w:r>
        <w:rPr>
          <w:rFonts w:eastAsia="黑体;SimHei" w:cs="宋体;SimSun" w:ascii="黑体;SimHei" w:hAnsi="黑体;SimHei"/>
          <w:sz w:val="24"/>
        </w:rPr>
        <w:t xml:space="preserve">A” </w:t>
      </w:r>
      <w:r>
        <w:rPr>
          <w:rFonts w:ascii="黑体;SimHei" w:hAnsi="黑体;SimHei" w:cs="宋体;SimSun" w:eastAsia="黑体;SimHei"/>
          <w:sz w:val="24"/>
        </w:rPr>
        <w:t>是“安徽”汉语拼音的首写字母，代表“安徽地矿”，充分体现安徽地域特征和安徽地矿丰富的文化底蕴；图案中地质锤和地球，象征着地质行业和地质工作的研究对象；字母“</w:t>
      </w:r>
      <w:r>
        <w:rPr>
          <w:rFonts w:eastAsia="黑体;SimHei" w:cs="宋体;SimSun" w:ascii="黑体;SimHei" w:hAnsi="黑体;SimHei"/>
          <w:sz w:val="24"/>
        </w:rPr>
        <w:t>A”</w:t>
      </w:r>
      <w:r>
        <w:rPr>
          <w:rFonts w:ascii="黑体;SimHei" w:hAnsi="黑体;SimHei" w:cs="宋体;SimSun" w:eastAsia="黑体;SimHei"/>
          <w:sz w:val="24"/>
        </w:rPr>
        <w:t>似一座挺拔的高山，寓意大山深部蕴藏丰富的矿产资源，等待着安徽地质人去探寻发现；地质锤矗立在图案中央，象征着安徽地矿人努力实施“地质立局、强队富民、找矿立功、服务安徽”发展战略的坚定信心和勇于开拓、奋发进取、顽强拼搏的良好精神风貌，同时寓意“团结拼搏、务实创新、开拓进取、争创一流”的安徽地矿精神；挺拔的高山和奔腾的河流，寓意安徽地矿人长年爬山涉水，风餐露宿，象征地质工作环境；河流的三条曲线向外舒展延伸，寓意局党委提出的“地质找矿、服务领域、走出去”三大突破。标识以蓝色和绿色为主色，象征自然、生命、希望和未来，代表富有生命力的大自然，寓意地质科学研究和环境资源保护；标识整体为圆形，象征美好和圆满，寓意安徽地矿事业欣欣向荣、蒸蒸日上，昭示着安徽地矿事业又好又快发展的美好前景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</w:rPr>
        <w:t>号作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3342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钻塔和地质锤具有地矿特征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钻塔和地质锤变形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以</w:t>
      </w:r>
      <w:r>
        <w:rPr>
          <w:b/>
          <w:sz w:val="32"/>
          <w:szCs w:val="32"/>
        </w:rPr>
        <w:t>AD</w:t>
      </w:r>
      <w:r>
        <w:rPr>
          <w:b/>
          <w:sz w:val="32"/>
          <w:szCs w:val="32"/>
        </w:rPr>
        <w:t>代表安徽地矿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象征蓝图和风帆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整个图形构成立体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，寓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地质立局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之意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寓意：安徽局以地质工作为基础，经过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多年的发展，取得了辉煌业绩，又扬起风帆朝着跨越式发展的宏伟蓝图远航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</w:t>
      </w:r>
      <w:r>
        <w:rPr>
          <w:b/>
          <w:bCs/>
          <w:sz w:val="32"/>
          <w:szCs w:val="32"/>
        </w:rPr>
        <w:t>号作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42640" cy="324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识以字母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为主要视觉元素并有机结合了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地球、山、铁锤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等造型，字母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安徽的拼音开头，从而表明标志的地域特征；将字母设计成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山、铁锤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等造型，充分体现了地质矿产勘探的主题特征，不断向上发展的造型充分展现了广大职工实施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地质立局、强队富民、找矿立功、服务安徽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发展战略的坚定信心，也寓意安徽地矿局立足中国、走向世界的远大奋斗目标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识整体用色和谐醒目，标识设计手法的巧妙运用，既强化了标识语言的表现力，又能较好的收到信息传达效果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</w:rPr>
        <w:t>号作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40735" cy="317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标识整体以字母“</w:t>
      </w:r>
      <w:r>
        <w:rPr>
          <w:rFonts w:eastAsia="黑体;SimHei" w:ascii="黑体;SimHei" w:hAnsi="黑体;SimHei"/>
          <w:sz w:val="24"/>
        </w:rPr>
        <w:t xml:space="preserve">AH” </w:t>
      </w:r>
      <w:r>
        <w:rPr>
          <w:rFonts w:ascii="黑体;SimHei" w:hAnsi="黑体;SimHei" w:eastAsia="黑体;SimHei"/>
          <w:sz w:val="24"/>
        </w:rPr>
        <w:t>为核心创作元素，有机的融入了“流线路引”、“ 开采双锤”、“地球”、“安徽省地图”、“五星”与汉字“人”。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字母“</w:t>
      </w:r>
      <w:r>
        <w:rPr>
          <w:rFonts w:eastAsia="黑体;SimHei" w:ascii="黑体;SimHei" w:hAnsi="黑体;SimHei"/>
          <w:sz w:val="24"/>
        </w:rPr>
        <w:t>AH”</w:t>
      </w:r>
      <w:r>
        <w:rPr>
          <w:rFonts w:ascii="黑体;SimHei" w:hAnsi="黑体;SimHei" w:eastAsia="黑体;SimHei"/>
          <w:sz w:val="24"/>
        </w:rPr>
        <w:t>分别为“安徽”的英文首写字母，与“地球、安徽省地图”的相结合，突出了其地理位置与地域特征；“流线路引、开采双锤”代表着正确的矿质定位与合理的原料开采，点出其行业特性与文化精髓；标识整体象征着安徽省地矿局不畏艰险、勇往直前的职业精神，展现出安徽省地矿局锐意进取的精神风貌和与时俱进的时代特征，显现了安徽省厚重的历史文化底蕴；象形“人。五星”则体现了该中心“以人为本”的服务宗旨。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标识标注色为蓝色系（代表稳重与坚韧、信誉与和谐）、橙色（代表激情与未来、豁达与资源），标识整体与安徽省地矿局的发展宗旨相辅相成，彰显出安徽省地矿局的朝气蓬勃的美好发展前景。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>
          <w:rFonts w:ascii="黑体;SimHei" w:hAnsi="黑体;SimHei" w:eastAsia="黑体;SimHei"/>
          <w:sz w:val="24"/>
        </w:rPr>
        <w:t>标识整体易于记忆与宣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7:00Z</dcterms:created>
  <dc:creator>zms</dc:creator>
  <dc:description/>
  <cp:keywords/>
  <dc:language>en-US</dc:language>
  <cp:lastModifiedBy>zms</cp:lastModifiedBy>
  <dcterms:modified xsi:type="dcterms:W3CDTF">2011-07-29T02:10:00Z</dcterms:modified>
  <cp:revision>1</cp:revision>
  <dc:subject/>
  <dc:title>1号作品</dc:title>
</cp:coreProperties>
</file>