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星隆购物广场项目效果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59308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6:00Z</dcterms:created>
  <dc:creator>off</dc:creator>
  <dc:description/>
  <cp:keywords/>
  <dc:language>en-US</dc:language>
  <cp:lastModifiedBy>Lenovo User</cp:lastModifiedBy>
  <dcterms:modified xsi:type="dcterms:W3CDTF">2010-11-09T09:23:00Z</dcterms:modified>
  <cp:revision>3</cp:revision>
  <dc:subject/>
  <dc:title>星隆购物广场项目效果图</dc:title>
</cp:coreProperties>
</file>