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地矿家园新增大户型房源选购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迪安房地产公司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已在合肥地矿家园认购住房，原来所选面积       平方米，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选购地源中央空调，符合选购新增大户型房源的规定，特提出选购申请，如电脑摇号中签，无论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-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还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-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本人均同意要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（签名）：</w:t>
      </w:r>
    </w:p>
    <w:p>
      <w:pPr>
        <w:pStyle w:val="Normal"/>
        <w:ind w:firstLine="7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6:00Z</dcterms:created>
  <dc:creator>微软用户</dc:creator>
  <dc:description/>
  <cp:keywords/>
  <dc:language>en-US</dc:language>
  <cp:lastModifiedBy>微软用户</cp:lastModifiedBy>
  <dcterms:modified xsi:type="dcterms:W3CDTF">2010-08-30T03:56:00Z</dcterms:modified>
  <cp:revision>1</cp:revision>
  <dc:subject/>
  <dc:title>地矿家园新增大户型房源选购申请书</dc:title>
</cp:coreProperties>
</file>