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汪玉玲发言稿</w:t>
      </w:r>
    </w:p>
    <w:p>
      <w:pPr>
        <w:pStyle w:val="Normal"/>
        <w:rPr/>
      </w:pPr>
      <w:r>
        <w:rPr/>
        <w:t>各位领导、各位同事： </w:t>
      </w:r>
    </w:p>
    <w:p>
      <w:pPr>
        <w:pStyle w:val="Normal"/>
        <w:ind w:firstLine="420"/>
        <w:rPr/>
      </w:pPr>
      <w:r>
        <w:rPr/>
        <w:t>大家下午好。我叫汪玉玲，</w:t>
      </w:r>
      <w:r>
        <w:rPr/>
        <w:t>2008</w:t>
      </w:r>
      <w:r>
        <w:rPr/>
        <w:t>年</w:t>
      </w:r>
      <w:r>
        <w:rPr/>
        <w:t>6</w:t>
      </w:r>
      <w:r>
        <w:rPr/>
        <w:t>月份毕业，</w:t>
      </w:r>
      <w:r>
        <w:rPr/>
        <w:t>7</w:t>
      </w:r>
      <w:r>
        <w:rPr/>
        <w:t>月底被分配到计算中心见习，到现在为止已经在单位学习工作快两年的时间了。今天非常高兴能参加这次座谈会，并在这里衷心的感谢院领导给我们院青年职工创造这么一次学习交流的机会。</w:t>
      </w:r>
    </w:p>
    <w:p>
      <w:pPr>
        <w:pStyle w:val="Normal"/>
        <w:rPr/>
      </w:pPr>
      <w:r>
        <w:rPr/>
        <w:t> </w:t>
      </w:r>
    </w:p>
    <w:p>
      <w:pPr>
        <w:pStyle w:val="Normal"/>
        <w:ind w:firstLine="420"/>
        <w:rPr/>
      </w:pPr>
      <w:r>
        <w:rPr/>
        <w:t>首先，我想谈谈我所主要从事的工作。我们计算中心主要从事煤田和油田地震资料的处理、解释和储层预测相关方面的工作。毕业以来，我一直跟随我们单位虞书记和袁工学习解释和反演这块，处理的同事对数据进行叠加或偏移处理后，我们解释人员把数据加载到解释软件里进行层位追踪、构造描绘，最后作出等高、等厚、等时和时间剖面等地质图，各种属性图，以及数据的三维立体图。要完成这些工作，最重要的就是学习相关的处理软件，比如解释上的</w:t>
      </w:r>
      <w:r>
        <w:rPr/>
        <w:t>Geoframe</w:t>
      </w:r>
      <w:r>
        <w:rPr/>
        <w:t>、</w:t>
      </w:r>
      <w:r>
        <w:rPr/>
        <w:t>landmark</w:t>
      </w:r>
      <w:r>
        <w:rPr/>
        <w:t>与反演上用的</w:t>
      </w:r>
      <w:r>
        <w:rPr/>
        <w:t>jason</w:t>
      </w:r>
      <w:r>
        <w:rPr/>
        <w:t>，以及后期作图软件</w:t>
      </w:r>
      <w:r>
        <w:rPr/>
        <w:t>AutoCAD</w:t>
      </w:r>
      <w:r>
        <w:rPr/>
        <w:t>等。在学习的过程中碰到过很多困难，遇到过很多问题，单位的同事都给予了我很多帮助。</w:t>
      </w:r>
    </w:p>
    <w:p>
      <w:pPr>
        <w:pStyle w:val="Normal"/>
        <w:ind w:firstLine="420"/>
        <w:rPr/>
      </w:pPr>
      <w:r>
        <w:rPr/>
        <w:t> </w:t>
      </w:r>
    </w:p>
    <w:p>
      <w:pPr>
        <w:pStyle w:val="Normal"/>
        <w:ind w:firstLine="420"/>
        <w:rPr/>
      </w:pPr>
      <w:r>
        <w:rPr/>
        <w:t>其次，我再谈谈在工作学习上的一些体会。工作已近两年了，从当时的懵懵懂懂，到现在也开始了解我工作的所涉方面，对于其中的一部分工作也能独立完成，像解释方面前期的加载数据以及后期的作图工作都比较熟练了，遇到的一些小问题也能自己处理，解决问题的过程也是成长的过程，在自己解决问题的时候偶尔也能有些意外的收获，我知道这些东西积累到后来应该就叫做经验吧。另外就是还有很多方面需要加强的，比如解释中层位的确定，我还不能根据钻孔资料里提供的一些标高信息在时间剖面上标定层位；反演中一些参数的选择，对出来的波阻抗模型有很大的影响，这些方面都还有待我慢慢摸索。去年年底我单独负责过一个小三维项目的解释，什么工作从头到尾都需要自己动手，让我感到有点力不从心，出来的成果图件也需要通过和甲方不停的沟通来更正，反复的工作做了很多，在此过程中我发现自己对软件方面的技术欠缺都是小问题，知识水平和工作经验的不足才是大问题。也只有不停的历练才能够慢慢的成长起来。</w:t>
      </w:r>
    </w:p>
    <w:p>
      <w:pPr>
        <w:pStyle w:val="Normal"/>
        <w:ind w:firstLine="420"/>
        <w:rPr/>
      </w:pPr>
      <w:r>
        <w:rPr/>
        <w:t> </w:t>
      </w:r>
    </w:p>
    <w:p>
      <w:pPr>
        <w:pStyle w:val="Normal"/>
        <w:ind w:firstLine="420"/>
        <w:rPr/>
      </w:pPr>
      <w:r>
        <w:rPr/>
        <w:t>最后一个方面，经过近两年的学习，收获很多，不管是业务上还是其他方面。领导对我们这些青年职工，不单在业务对我们要求严格，在生活上也很关心，更期待我们这些年轻人能早日能够独当一面；另外单位的各个同事，在业务上都是我的师傅，生活像朋友，他们把自己的多年积累的经验都毫不保留的教给我们，这点让我是很感激。生活在这个集体中是快乐，并且能学到很多东西。就我们大队来讲，对年轻人的重视程度，我们自身都是能感受的到的，院里对我们的期望很大，当然我们对院里的期望更大：</w:t>
      </w:r>
    </w:p>
    <w:p>
      <w:pPr>
        <w:pStyle w:val="Normal"/>
        <w:ind w:firstLine="420"/>
        <w:rPr/>
      </w:pPr>
      <w:r>
        <w:rPr/>
        <w:t>第一，多给职工创造深造学习交流的机会，比如组织职工参加一些业务上的培训；第二，我们计算中心相较其他单位不同，主要是搞室内资料处理的，没有什么野外的经历也是一种遗憾，我希望将来大队的地震队正式组建之后，能给我们这些没有出去的人一些机会，到最基本的一线去看看，切身的体会一下人工地震资料的收集；第三，我们收入水平的提高跟院里的政策是相关的，希望院里更加贯彻以人为本的思想，尽量增加职工的收入，尤其是住房公积金的基数太低了，就算比例是最高的到后来还是没什么钱，就当是“胡萝卜”政策也好；第四，希望多组织一些更适合年轻人的活动，因为每次的节日活动就是那么几项，感觉缺乏新意，我们能参加的也实在没什么；第五，希望能早日进驻合肥，从零八年十月份开始一直都说十月份有希望搬过去，一直说到今年的十月份，好像还是没什么希望。我知道这其中肯定有各种各样的困难需要解决，我也不是抱怨，在这里我也只是说说我的心声，当然这也不仅仅是我一个人的愿望。</w:t>
      </w:r>
    </w:p>
    <w:p>
      <w:pPr>
        <w:pStyle w:val="Normal"/>
        <w:ind w:firstLine="420"/>
        <w:rPr/>
      </w:pPr>
      <w:r>
        <w:rPr/>
        <w:t> </w:t>
      </w:r>
    </w:p>
    <w:p>
      <w:pPr>
        <w:pStyle w:val="Normal"/>
        <w:ind w:firstLine="420"/>
        <w:rPr/>
      </w:pPr>
      <w:r>
        <w:rPr/>
        <w:t>    </w:t>
      </w:r>
      <w:r>
        <w:rPr>
          <w:rFonts w:eastAsia="Times New Roman"/>
        </w:rPr>
        <w:t xml:space="preserve"> </w:t>
      </w:r>
      <w:r>
        <w:rPr/>
        <w:t>在这个属于我们年轻人的节日到来之际，我对自己也有了更多的期许。 首先，在思想上，我将继续不断加强思想政治修养锻炼，争取能早日光荣的成为一名共产党员，以党的理论指导自己的行动，从而树立起正确的人生观、价值观和世界观。  </w:t>
      </w:r>
      <w:r>
        <w:rPr>
          <w:rFonts w:eastAsia="Times New Roman"/>
        </w:rPr>
        <w:t xml:space="preserve"> </w:t>
      </w:r>
      <w:r>
        <w:rPr/>
        <w:t>其次，在工作上，我将以一名地质工作者的使命，驱使自己对工作始终保持信心和干劲。尽管自己在学校学习了很多专业的理论知识，但到了工作单位，面临的是一个全新的领域和天地，所以我要充分利用业余时间钻研业务，加强学习，注意积累经验，虚心请教、认真揣摩，在平凡的岗位上也能发一份光和热；第三，在学习上，我认为要做到边工作边学习，终身学习。当今社会处于一个以信息作为重要生产力的时代，谁掌握的知识，谁就拥有了进步的阶梯。因此，我觉得到了工作岗位，要从头开始，虚心学习业务知识，尽早融入工作单位的集体中。除此之外，要扩大自己的知识面，提高自己的某个领域的精深程度，争取做到独当一面，保证高效率地完成领导布置的任务。我将及时认真地为自己充电，更新自己的知识结构，把最前沿的知识运用于实际工作中，使自己不会在飞速发展的信息社会中落伍，以便在工作中发挥自己更大的潜能，不断提高业务水平和工作质量，更加顺应社会发展的需要。</w:t>
      </w:r>
    </w:p>
    <w:p>
      <w:pPr>
        <w:pStyle w:val="Normal"/>
        <w:ind w:firstLine="420"/>
        <w:rPr/>
      </w:pPr>
      <w:r>
        <w:rPr/>
        <w:br/>
        <w:t xml:space="preserve">    </w:t>
      </w:r>
      <w:r>
        <w:rPr/>
        <w:t>我的发言完毕，谢谢大家！</w:t>
      </w:r>
    </w:p>
    <w:p>
      <w:pPr>
        <w:pStyle w:val="Normal"/>
        <w:ind w:firstLine="420"/>
        <w:rPr/>
      </w:pPr>
      <w:r>
        <w:rPr/>
        <w:t> </w:t>
      </w:r>
    </w:p>
    <w:p>
      <w:pPr>
        <w:pStyle w:val="Normal"/>
        <w:ind w:firstLine="420"/>
        <w:rPr/>
      </w:pPr>
      <w:r>
        <w:rPr/>
        <w:t> </w:t>
      </w:r>
    </w:p>
    <w:p>
      <w:pPr>
        <w:pStyle w:val="Normal"/>
        <w:jc w:val="center"/>
        <w:rPr>
          <w:b/>
          <w:b/>
          <w:sz w:val="36"/>
          <w:szCs w:val="36"/>
        </w:rPr>
      </w:pPr>
      <w:r>
        <w:rPr>
          <w:b/>
          <w:sz w:val="36"/>
          <w:szCs w:val="36"/>
        </w:rPr>
        <w:t>王充发言稿</w:t>
      </w:r>
    </w:p>
    <w:p>
      <w:pPr>
        <w:pStyle w:val="Normal"/>
        <w:ind w:firstLine="420"/>
        <w:rPr/>
      </w:pPr>
      <w:r>
        <w:rPr/>
        <w:t>各位领导，各位同志</w:t>
      </w:r>
    </w:p>
    <w:p>
      <w:pPr>
        <w:pStyle w:val="Normal"/>
        <w:ind w:firstLine="420"/>
        <w:rPr/>
      </w:pPr>
      <w:r>
        <w:rPr/>
        <w:t>    </w:t>
      </w:r>
      <w:r>
        <w:rPr>
          <w:rFonts w:eastAsia="Times New Roman"/>
        </w:rPr>
        <w:t xml:space="preserve"> </w:t>
      </w:r>
      <w:r>
        <w:rPr/>
        <w:t>大家好！</w:t>
      </w:r>
    </w:p>
    <w:p>
      <w:pPr>
        <w:pStyle w:val="Normal"/>
        <w:ind w:firstLine="420"/>
        <w:rPr/>
      </w:pPr>
      <w:r>
        <w:rPr/>
        <w:t>    </w:t>
      </w:r>
      <w:r>
        <w:rPr>
          <w:rFonts w:eastAsia="Times New Roman"/>
        </w:rPr>
        <w:t xml:space="preserve"> </w:t>
      </w:r>
      <w:r>
        <w:rPr/>
        <w:t>很高兴今天能和这么多青年朋友一起参加这次座谈会，很感谢各位领导给我们这个机会。</w:t>
      </w:r>
    </w:p>
    <w:p>
      <w:pPr>
        <w:pStyle w:val="Normal"/>
        <w:ind w:firstLine="420"/>
        <w:rPr/>
      </w:pPr>
      <w:r>
        <w:rPr/>
        <w:t>    </w:t>
      </w:r>
      <w:r>
        <w:rPr>
          <w:rFonts w:eastAsia="Times New Roman"/>
        </w:rPr>
        <w:t xml:space="preserve"> </w:t>
      </w:r>
      <w:r>
        <w:rPr/>
        <w:t>青春对每个人都是最宝贵的，青春应该怎样度过？有的如同烈火，永远照耀别人。有的却像荧光，甚至也照不亮自己！不同的生活理想，不同的生活态度，决定一个人在战斗中站的位置。</w:t>
      </w:r>
    </w:p>
    <w:p>
      <w:pPr>
        <w:pStyle w:val="Normal"/>
        <w:ind w:firstLine="420"/>
        <w:rPr/>
      </w:pPr>
      <w:r>
        <w:rPr/>
        <w:t>    </w:t>
      </w:r>
      <w:r>
        <w:rPr>
          <w:rFonts w:eastAsia="Times New Roman"/>
        </w:rPr>
        <w:t xml:space="preserve"> </w:t>
      </w:r>
      <w:r>
        <w:rPr/>
        <w:t>大学刚毕业，我就从西安石油大学计算机系来到了我们院的计算中心，从事地震资料处理工作，成为了一名地地道道的地质工作者。从同事们的工作和谈话中，我认识到，我们进行的工作是多么的重要，因为在当今全球资源越来越短缺的今天</w:t>
      </w:r>
      <w:r>
        <w:rPr>
          <w:rFonts w:eastAsia="Times New Roman"/>
        </w:rPr>
        <w:t xml:space="preserve"> </w:t>
      </w:r>
      <w:r>
        <w:rPr/>
        <w:t xml:space="preserve">, </w:t>
      </w:r>
      <w:r>
        <w:rPr/>
        <w:t>勘察新的资源和开采资源对一个国家的生存越来越重要。我国工业化、城镇化进程明显加快的时期，资源消费强度也将加大。资源约束已成为影响我国经济社会发展的主要瓶颈。这个瓶颈不突破，全面建设小康社会的目标就会受到影响。为此，必须加强重要资源的勘查开发，实现找矿重大突破，提高国内对重要矿产资源的保障能力</w:t>
      </w:r>
      <w:r>
        <w:rPr>
          <w:rFonts w:eastAsia="Times New Roman"/>
        </w:rPr>
        <w:t xml:space="preserve"> </w:t>
      </w:r>
      <w:r>
        <w:rPr/>
        <w:t xml:space="preserve">. </w:t>
      </w:r>
      <w:r>
        <w:rPr/>
        <w:t>所以地质员对整个社会来说非常重要。我为我能作为一名地质员而感到骄傲，我为我能为国家做出的贡献而感到骄傲。</w:t>
      </w:r>
      <w:r>
        <w:rPr>
          <w:rFonts w:eastAsia="Times New Roman"/>
        </w:rPr>
        <w:t xml:space="preserve"> </w:t>
      </w:r>
    </w:p>
    <w:p>
      <w:pPr>
        <w:pStyle w:val="Normal"/>
        <w:ind w:firstLine="420"/>
        <w:rPr/>
      </w:pPr>
      <w:r>
        <w:rPr/>
        <w:t>   </w:t>
      </w:r>
      <w:r>
        <w:rPr>
          <w:rFonts w:eastAsia="Times New Roman"/>
        </w:rPr>
        <w:t xml:space="preserve"> </w:t>
      </w:r>
      <w:r>
        <w:rPr/>
        <w:t>不过搞地质工作，这是我没有想到的。这和我所学专业也有很大差别，我刚来时无法适应。我退缩了，经常因为一点小病就请假，毕竟象牙塔里的生活太安逸。现在生活让我提不起兴趣，还有些抵触心里。不过，领导对我却非常理解，一直没有督促的很紧，只是找我谈过几次话。在工作中渐渐的我融入了这个大家庭，因为大家对我都很好。有什么问题，肯定是有问必答，而且说的非常详细，每位师傅都不藏私。特别是我们主任，手把手的教我，如何定观察系统，如何做反褶积，调整速度等等，一步一步，写下流程，每个细节都不放过。这确实让人很感动，也感觉非常温暖。我也每天抱着物探的书看，知道了什么是地震勘探。渐渐熟悉我们使用的处理软件</w:t>
      </w:r>
      <w:r>
        <w:rPr/>
        <w:t>promax</w:t>
      </w:r>
      <w:r>
        <w:rPr/>
        <w:t>，比如参数的选取，哪些是重要参数，如何测试，每个模块的功能等等。</w:t>
      </w:r>
    </w:p>
    <w:p>
      <w:pPr>
        <w:pStyle w:val="Normal"/>
        <w:ind w:firstLine="420"/>
        <w:rPr/>
      </w:pPr>
      <w:r>
        <w:rPr/>
        <w:t>    </w:t>
      </w:r>
      <w:r>
        <w:rPr>
          <w:rFonts w:eastAsia="Times New Roman"/>
        </w:rPr>
        <w:t xml:space="preserve"> </w:t>
      </w:r>
      <w:r>
        <w:rPr/>
        <w:t>和师傅们接触的多了，也渐渐喜欢上了这个工作。主要因为大家的责任感，经常有些时候客户的资料都要的很急，大家都需要整晚的加班，虽然我也跟着大家一起，他们做的时候我也做。做完了，再给师傅们看，刚开始做的大都要师傅们返工，我也很沮丧，开始打退堂鼓，又想退缩了，不过看到师傅们认真，负责的干着，仔细的给我解说我的错误，我又觉得很惭愧，我再次督促自己学习。记得还有一次，下午下班我就走了，出去溜达了一圈，回来拿一个东西。发现我的师傅们，还坐在电脑前，工作的特别仔细，仔细的研究参数，克服困难，解决不了的困难，会和大家一起讨论，虽然长年累月下来，大家身体都不是很好，经常会觉得颈椎难受，但还是坚持着。他们的青春献给了地质事业，即便是身体不舒服，仍然克服各种困难，坚持着，有很高的责任感和主动性，高标准、高质量地做好各项工作。他们如同烈火，永远照耀别人。</w:t>
      </w:r>
    </w:p>
    <w:p>
      <w:pPr>
        <w:pStyle w:val="Normal"/>
        <w:ind w:firstLine="420"/>
        <w:rPr/>
      </w:pPr>
      <w:r>
        <w:rPr/>
        <w:t>   </w:t>
      </w:r>
      <w:r>
        <w:rPr>
          <w:rFonts w:eastAsia="Times New Roman"/>
        </w:rPr>
        <w:t xml:space="preserve"> </w:t>
      </w:r>
      <w:r>
        <w:rPr/>
        <w:t>慢慢的我也可以干一些简单的项目了，</w:t>
      </w:r>
      <w:r>
        <w:rPr/>
        <w:t>08</w:t>
      </w:r>
      <w:r>
        <w:rPr/>
        <w:t>年五一时，做江苏物探队的一个项目，连续加班加了</w:t>
      </w:r>
      <w:r>
        <w:rPr/>
        <w:t>2</w:t>
      </w:r>
      <w:r>
        <w:rPr/>
        <w:t>个晚上，虽然累了点，但是看到客户脸上满意的微笑，回家睡觉睡的也香啊，因为自己的工作终于取得一点成绩。很高兴。对工作产生了兴趣。</w:t>
      </w:r>
    </w:p>
    <w:p>
      <w:pPr>
        <w:pStyle w:val="Normal"/>
        <w:ind w:firstLine="420"/>
        <w:rPr/>
      </w:pPr>
      <w:r>
        <w:rPr/>
        <w:t>    </w:t>
      </w:r>
      <w:r>
        <w:rPr>
          <w:rFonts w:eastAsia="Times New Roman"/>
        </w:rPr>
        <w:t xml:space="preserve"> </w:t>
      </w:r>
      <w:r>
        <w:rPr/>
        <w:t>有一年，河南物探队有几个项目，基本上是我负责的，当时师傅们都没有空。担子压到我的身上，开始心情会有些烦躁，怕做不好，看看周围的师傅们，还是有信心的，遇到困难，要给他抗起来，不能退缩。虽然这个项目不是很好做，线比较多，而且是山区资料，地形和地下构造都比较复杂，静校正经常要做几次才能满意，干几条线，觉得很难，眼高手低，觉得很简单的东西，做起来却很多错误，耐着性子，继续按照师傅们交给我的步骤一步一步来，不清楚的就问，遇到的问题越多，我学到的就越多。几个项目下来，觉得自己成长很多，也得到了领导的肯定，心里很高兴。</w:t>
      </w:r>
    </w:p>
    <w:p>
      <w:pPr>
        <w:pStyle w:val="Normal"/>
        <w:ind w:firstLine="420"/>
        <w:rPr/>
      </w:pPr>
      <w:r>
        <w:rPr/>
        <w:t>   </w:t>
      </w:r>
      <w:r>
        <w:rPr>
          <w:rFonts w:eastAsia="Times New Roman"/>
        </w:rPr>
        <w:t xml:space="preserve"> </w:t>
      </w:r>
      <w:r>
        <w:rPr/>
        <w:t>工作了几年，还是存在很多的不足，现在</w:t>
      </w:r>
      <w:r>
        <w:rPr/>
        <w:t>3</w:t>
      </w:r>
      <w:r>
        <w:rPr/>
        <w:t>维地震处理还不行，这个需要加紧学习，态度需要进一步端正，毕竟我还有太多需要学习，提高，以后还有更好的，更多方法，需要学习或创新。重在实践。努力把工作做得更好。</w:t>
      </w:r>
    </w:p>
    <w:p>
      <w:pPr>
        <w:pStyle w:val="Normal"/>
        <w:ind w:firstLine="420"/>
        <w:rPr/>
      </w:pPr>
      <w:r>
        <w:rPr/>
        <w:t>    </w:t>
      </w:r>
      <w:r>
        <w:rPr>
          <w:rFonts w:eastAsia="Times New Roman"/>
        </w:rPr>
        <w:t xml:space="preserve"> </w:t>
      </w:r>
      <w:r>
        <w:rPr/>
        <w:t>小康大业，人才为本。优化青年人才成才环境方面，我觉得有几点：一、单位形成“尊重知识，尊重人才”的良好风气和氛围，比如定期举办专题座谈会，解决青年职工的工作、学习和生活中遇到的问题，为他们排忧解难，使他们安心工作。二、敢压重担，促进青年人才在实践中脱颖而出，比如我们的榜样李涛和王伟同志。三、强化教育培训，是优化青年成才环境的基础性工作，现在有很多新的技术和方法，是我们没有接触到的，学习新的知识很重要。</w:t>
      </w:r>
    </w:p>
    <w:p>
      <w:pPr>
        <w:pStyle w:val="Normal"/>
        <w:ind w:firstLine="420"/>
        <w:rPr/>
      </w:pPr>
      <w:r>
        <w:rPr/>
        <w:t>    </w:t>
      </w:r>
      <w:r>
        <w:rPr>
          <w:rFonts w:eastAsia="Times New Roman"/>
        </w:rPr>
        <w:t xml:space="preserve"> </w:t>
      </w:r>
      <w:r>
        <w:rPr/>
        <w:t>我热爱自己的单位</w:t>
      </w:r>
      <w:r>
        <w:rPr>
          <w:rFonts w:eastAsia="Times New Roman"/>
        </w:rPr>
        <w:t xml:space="preserve"> </w:t>
      </w:r>
      <w:r>
        <w:rPr/>
        <w:t xml:space="preserve">, </w:t>
      </w:r>
      <w:r>
        <w:rPr/>
        <w:t>尊重自己的岗位</w:t>
      </w:r>
      <w:r>
        <w:rPr>
          <w:rFonts w:eastAsia="Times New Roman"/>
        </w:rPr>
        <w:t xml:space="preserve"> </w:t>
      </w:r>
      <w:r>
        <w:rPr/>
        <w:t xml:space="preserve">, </w:t>
      </w:r>
      <w:r>
        <w:rPr/>
        <w:t>忠诚自己的工作</w:t>
      </w:r>
      <w:r>
        <w:rPr>
          <w:rFonts w:eastAsia="Times New Roman"/>
        </w:rPr>
        <w:t xml:space="preserve"> </w:t>
      </w:r>
      <w:r>
        <w:rPr/>
        <w:t xml:space="preserve">, </w:t>
      </w:r>
      <w:r>
        <w:rPr/>
        <w:t>希望在平凡的岗位上做出不平凡的成绩。我觉得我可以，因为我有可爱的师傅们，和关心我们的领导。</w:t>
      </w:r>
    </w:p>
    <w:p>
      <w:pPr>
        <w:pStyle w:val="Normal"/>
        <w:ind w:firstLine="420"/>
        <w:rPr/>
      </w:pPr>
      <w:r>
        <w:rPr/>
        <w:t>    </w:t>
      </w:r>
      <w:r>
        <w:rPr>
          <w:rFonts w:eastAsia="Times New Roman"/>
        </w:rPr>
        <w:t xml:space="preserve"> </w:t>
      </w:r>
      <w:r>
        <w:rPr/>
        <w:t>我愿意把青春献给你</w:t>
      </w:r>
      <w:r>
        <w:rPr>
          <w:rFonts w:eastAsia="Times New Roman"/>
        </w:rPr>
        <w:t xml:space="preserve"> </w:t>
      </w:r>
      <w:r>
        <w:rPr/>
        <w:t xml:space="preserve">---- </w:t>
      </w:r>
      <w:r>
        <w:rPr/>
        <w:t>我的地质事业！</w:t>
      </w:r>
    </w:p>
    <w:p>
      <w:pPr>
        <w:pStyle w:val="Normal"/>
        <w:ind w:firstLine="420"/>
        <w:rPr/>
      </w:pPr>
      <w:r>
        <w:rPr/>
        <w:t> </w:t>
      </w:r>
    </w:p>
    <w:p>
      <w:pPr>
        <w:pStyle w:val="Normal"/>
        <w:jc w:val="center"/>
        <w:rPr>
          <w:b/>
          <w:b/>
          <w:sz w:val="36"/>
          <w:szCs w:val="36"/>
        </w:rPr>
      </w:pPr>
      <w:r>
        <w:rPr>
          <w:b/>
          <w:sz w:val="36"/>
          <w:szCs w:val="36"/>
        </w:rPr>
        <w:t>赵鑫发言稿</w:t>
      </w:r>
    </w:p>
    <w:p>
      <w:pPr>
        <w:pStyle w:val="Normal"/>
        <w:ind w:firstLine="420"/>
        <w:rPr/>
      </w:pPr>
      <w:r>
        <w:rPr/>
        <w:t>尊敬的各位领导、各位同事：大家好！我叫赵鑫，是我院计算中心的职工，很高兴在我们青年人自己的节日到来之际和大家在这里交流在单位的成长体会。</w:t>
      </w:r>
    </w:p>
    <w:p>
      <w:pPr>
        <w:pStyle w:val="Normal"/>
        <w:ind w:firstLine="420"/>
        <w:rPr/>
      </w:pPr>
      <w:r>
        <w:rPr/>
        <w:t>　我认为作为一名地质工作人员，最重要的一条就是要立足本职工作，如何立足本职工作呢？第一、要增强学习意识。地质工作责任艰巨，对人员素养的要求高，古人云“君子之学必好问。问与学，相辅而行者也，非学无以致疑，非问无以广识。”，所以我们要时刻把学习放在重要位置，不断提高自身理论素养和工作经验，学会从全局上观察问题、思考问题、处理问题，向老职工请教不明白的问题，虚心接受批评，使自己的工作水平不断取得进步，取得新突破。第二、要增强工作责任感。工作责任感是一个人的思想素质、精神境界、职业道德的综合反映。工作责任感虽然无形无状、无法触摸，但是力量巨大，影响深远。个人有工作任感，就有积极主动的态度，深入扎实的作风、认真负责的精神；就有不甘落后的志气、百折不挠的勇气和奋力开拓的锐气；就会有信心、有决心、有恒心；就可以出思路、出办法、出成绩。就我们现在各位的工作而言，绝大部分是平凡、具体、琐碎的，看似简单和容易，而把认为简单的事情年复一年的都做好，就是不简单；把认为容易的事一件一件地落实好，就是不容易。就我现在的工作而言每天对着电脑，反复点击着鼠标，长时间下来脖子和手腕都是酸疼酸疼的，而且因为客户的需要，经常彻夜加班赶工，但是我也出过野外亲身经历过野外工作的辛苦，风吹日晒雨淋，蚊虫叮咬，这些在野外都很常见，我明白每个工作岗位都有他辛苦和劳累的一面，只有不畏辛苦，克服困难，扎扎实实做好自己的本职工作才是最重要的。</w:t>
      </w:r>
    </w:p>
    <w:p>
      <w:pPr>
        <w:pStyle w:val="Normal"/>
        <w:ind w:firstLine="420"/>
        <w:rPr/>
      </w:pPr>
      <w:r>
        <w:rPr/>
        <w:t>我认为做一个合格的本院职工应注重以下几个方面：首先，我们要喜欢自己的职业，这样才能干好本职工作，才能不被工作中的困难吓倒</w:t>
      </w:r>
      <w:r>
        <w:rPr/>
        <w:t>;</w:t>
      </w:r>
      <w:r>
        <w:rPr/>
        <w:t>其次，要有钻研的精神，肯下力气学习研究自己的工作领域的新方法，新技术</w:t>
      </w:r>
      <w:r>
        <w:rPr/>
        <w:t>;</w:t>
      </w:r>
      <w:r>
        <w:rPr/>
        <w:t>第三，健全心理素质，要正视失败，年轻人最不怕的就是失败，要从失败中总结经验教训，找出问题，解决问题。这样才能不断提高自身的工作能力。</w:t>
      </w:r>
      <w:r>
        <w:rPr/>
        <w:br/>
      </w:r>
      <w:r>
        <w:rPr/>
        <w:t>　 </w:t>
      </w:r>
      <w:r>
        <w:rPr>
          <w:rFonts w:eastAsia="Times New Roman"/>
        </w:rPr>
        <w:t xml:space="preserve"> </w:t>
      </w:r>
      <w:r>
        <w:rPr/>
        <w:t>看似简单的问题，请不要说容易，用心去做一遍才有意义。眼高手低的恶习请将其摒弃，因为在未来，我们是单位的中坚力量。</w:t>
      </w:r>
      <w:r>
        <w:rPr/>
        <w:br/>
      </w:r>
      <w:r>
        <w:rPr/>
        <w:t>　　作为年轻人，拥有更远大的理想是必须的。但操之过急、异想天开，显而易见是不可取的。拥有高度的责任心，踏踏实实的干工作，是干好一份工作，办好一件实事，做好一个人所必备的条件。只有拥有高度责任心的人，才能一路绿灯。其实，在每个人心中都有一座山峰，雕刻着理想、信念、追求、抱负。一个人若要获得成功，就必须拿出勇气，付出努力、去拼搏去奋斗</w:t>
      </w:r>
      <w:r>
        <w:rPr/>
        <w:t>!</w:t>
        <w:br/>
      </w:r>
      <w:r>
        <w:rPr/>
        <w:t>　　正所谓“播下一个动作，就会收获一个习惯</w:t>
      </w:r>
      <w:r>
        <w:rPr/>
        <w:t>;</w:t>
      </w:r>
      <w:r>
        <w:rPr/>
        <w:t>播下一个习惯，就会收获一个品格</w:t>
      </w:r>
      <w:r>
        <w:rPr/>
        <w:t>;</w:t>
      </w:r>
      <w:r>
        <w:rPr/>
        <w:t>播下一个品格，定会收获一份成功”</w:t>
      </w:r>
      <w:r>
        <w:rPr/>
        <w:t>!</w:t>
      </w:r>
    </w:p>
    <w:p>
      <w:pPr>
        <w:pStyle w:val="Normal"/>
        <w:ind w:firstLine="420"/>
        <w:rPr/>
      </w:pPr>
      <w:r>
        <w:rPr/>
        <w:t>现在单位给我们年轻人一个很好的成长环境，让我们能更多的学习到只有在工作中才能学得的经验和技术，但是现在的工作任务也比较重，不同部门年轻人之间的交流也变的更少了，希望院领导能够给我们年轻人之间的交流创造更多的机会，多举办点活动，增进相互之间的了解，也能进一步增加单位的凝聚力。同时单位的各项活动也希望能与时俱进，不要拘泥于以前的老套路，老办法，能够多办一点年轻人喜闻乐见的活动，能够让我们年轻人能够更主动的融入这个大家庭。</w:t>
      </w:r>
    </w:p>
    <w:p>
      <w:pPr>
        <w:pStyle w:val="Normal"/>
        <w:ind w:firstLine="420"/>
        <w:rPr/>
      </w:pPr>
      <w:r>
        <w:rPr/>
        <w:t>谢谢大家！</w:t>
      </w: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0:00Z</dcterms:created>
  <dc:creator>微软用户</dc:creator>
  <dc:description/>
  <cp:keywords/>
  <dc:language>en-US</dc:language>
  <cp:lastModifiedBy>微软用户</cp:lastModifiedBy>
  <dcterms:modified xsi:type="dcterms:W3CDTF">2010-05-04T07:20:00Z</dcterms:modified>
  <cp:revision>2</cp:revision>
  <dc:subject/>
  <dc:title>汪玉玲发言稿</dc:title>
</cp:coreProperties>
</file>