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50"/>
        <w:jc w:val="center"/>
        <w:rPr>
          <w:color w:val="333333"/>
          <w:sz w:val="44"/>
          <w:szCs w:val="44"/>
        </w:rPr>
      </w:pPr>
      <w:r>
        <w:rPr>
          <w:b/>
          <w:bCs/>
          <w:color w:val="333333"/>
          <w:sz w:val="44"/>
          <w:szCs w:val="44"/>
        </w:rPr>
        <w:t>张小胖发言稿</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各位领导，同事</w:t>
      </w:r>
    </w:p>
    <w:p>
      <w:pPr>
        <w:pStyle w:val="Style15"/>
        <w:ind w:firstLine="350"/>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大家好</w:t>
      </w:r>
    </w:p>
    <w:p>
      <w:pPr>
        <w:pStyle w:val="Style15"/>
        <w:ind w:firstLine="350"/>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我是地调分院的职工张小胖。很高兴能通过这样的形式与大家交流我们之间的工作感受以及我们对工作的认识。我想通过以下三个方面来与大家分享彼此的心得。</w:t>
      </w:r>
    </w:p>
    <w:p>
      <w:pPr>
        <w:pStyle w:val="Style15"/>
        <w:ind w:firstLine="350"/>
        <w:rPr/>
      </w:pPr>
      <w:r>
        <w:rPr>
          <w:rFonts w:eastAsia="仿宋_GB2312"/>
          <w:color w:val="333333"/>
          <w:sz w:val="32"/>
          <w:szCs w:val="32"/>
        </w:rPr>
        <w:t> </w:t>
      </w:r>
      <w:r>
        <w:rPr>
          <w:rFonts w:ascii="仿宋_GB2312" w:hAnsi="仿宋_GB2312" w:eastAsia="仿宋_GB2312"/>
          <w:color w:val="333333"/>
          <w:sz w:val="32"/>
          <w:szCs w:val="32"/>
        </w:rPr>
        <w:t>我是</w:t>
      </w:r>
      <w:r>
        <w:rPr>
          <w:rFonts w:eastAsia="仿宋_GB2312" w:ascii="仿宋_GB2312" w:hAnsi="仿宋_GB2312"/>
          <w:color w:val="333333"/>
          <w:sz w:val="32"/>
          <w:szCs w:val="32"/>
        </w:rPr>
        <w:t>2008</w:t>
      </w:r>
      <w:r>
        <w:rPr>
          <w:rFonts w:ascii="仿宋_GB2312" w:hAnsi="仿宋_GB2312" w:eastAsia="仿宋_GB2312"/>
          <w:color w:val="333333"/>
          <w:sz w:val="32"/>
          <w:szCs w:val="32"/>
        </w:rPr>
        <w:t>年</w:t>
      </w:r>
      <w:r>
        <w:rPr>
          <w:rFonts w:eastAsia="仿宋_GB2312" w:ascii="仿宋_GB2312" w:hAnsi="仿宋_GB2312"/>
          <w:color w:val="333333"/>
          <w:sz w:val="32"/>
          <w:szCs w:val="32"/>
        </w:rPr>
        <w:t>7</w:t>
      </w:r>
      <w:r>
        <w:rPr>
          <w:rFonts w:ascii="仿宋_GB2312" w:hAnsi="仿宋_GB2312" w:eastAsia="仿宋_GB2312"/>
          <w:color w:val="333333"/>
          <w:sz w:val="32"/>
          <w:szCs w:val="32"/>
        </w:rPr>
        <w:t>月与其他几位新来同事进入单位上班，</w:t>
      </w:r>
      <w:r>
        <w:rPr>
          <w:rFonts w:eastAsia="仿宋_GB2312" w:ascii="仿宋_GB2312" w:hAnsi="仿宋_GB2312"/>
          <w:color w:val="333333"/>
          <w:sz w:val="32"/>
          <w:szCs w:val="32"/>
        </w:rPr>
        <w:t>8</w:t>
      </w:r>
      <w:r>
        <w:rPr>
          <w:rFonts w:ascii="仿宋_GB2312" w:hAnsi="仿宋_GB2312" w:eastAsia="仿宋_GB2312"/>
          <w:color w:val="333333"/>
          <w:sz w:val="32"/>
          <w:szCs w:val="32"/>
        </w:rPr>
        <w:t>月</w:t>
      </w:r>
      <w:r>
        <w:rPr>
          <w:rFonts w:eastAsia="仿宋_GB2312" w:ascii="仿宋_GB2312" w:hAnsi="仿宋_GB2312"/>
          <w:color w:val="333333"/>
          <w:sz w:val="32"/>
          <w:szCs w:val="32"/>
        </w:rPr>
        <w:t>26</w:t>
      </w:r>
      <w:r>
        <w:rPr>
          <w:rFonts w:ascii="仿宋_GB2312" w:hAnsi="仿宋_GB2312" w:eastAsia="仿宋_GB2312"/>
          <w:color w:val="333333"/>
          <w:sz w:val="32"/>
          <w:szCs w:val="32"/>
        </w:rPr>
        <w:t>号便前往内蒙开始野外生产作业。按照领导的指示，所有新来员工必须到生产一线得到锻炼，熟悉生产流程，为以后进一步开展工作打下基础。现在想想，领导这样的决定意义很大。记得毛泽东同志曾说：从实践中来，到实践中去。大家都经过几年的在校学习，学习到的专业知识，能否更进一步的认识、理解它们，这正需要我们要到实践中得到锻炼，考验。我们单位所从事的工作情况与工作性质正具有这样的学习平台。我记得我参加单位面试时，战总提的一个问题：你认为从事我们这样的工作，野外生产中第一手资料的重要性是多少？如果现在还来回答这个问题，我想我会回答的更好。尊重事实，我们可以意识到务实，真实，踏实的重要性。我们在野外生产中取得第一手资料，乃至到最终的成果总结，我想大家都能意识到第一生产环节的意义。工作快两年了，可以保证，我能做到以上这些认识，以后也将继续做到。</w:t>
      </w:r>
    </w:p>
    <w:p>
      <w:pPr>
        <w:pStyle w:val="Style15"/>
        <w:ind w:firstLine="350"/>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两年来，我经历大小工程项目共</w:t>
      </w:r>
      <w:r>
        <w:rPr>
          <w:rFonts w:eastAsia="仿宋_GB2312" w:ascii="仿宋_GB2312" w:hAnsi="仿宋_GB2312"/>
          <w:color w:val="333333"/>
          <w:sz w:val="32"/>
          <w:szCs w:val="32"/>
        </w:rPr>
        <w:t>6</w:t>
      </w:r>
      <w:r>
        <w:rPr>
          <w:rFonts w:ascii="仿宋_GB2312" w:hAnsi="仿宋_GB2312" w:eastAsia="仿宋_GB2312"/>
          <w:color w:val="333333"/>
          <w:sz w:val="32"/>
          <w:szCs w:val="32"/>
        </w:rPr>
        <w:t>个。其中以各种角色参加并完成这些项目。我所学地质专业，而干过物化探岗位居多，以前我并不了解这些工作内容，通过向同事学习，得前辈指点，很快适应并了解相关的工作，学习并应用相关的软件来辅助完成工作内容。同时，我也深深体会到我们地质工作者有自己的情怀——开朗、大方、互助、关爱。每次生产中，大家除干好自己的角色外，共同吃住一起，无论领导还是普通职工，能够很融恰的相处，并没有社会交际中的浮华，大家在除工作劳累之外，能够得到及时的放松，这跟我们之间交际的方式有直接关系。有言敢发，有建议敢提，目的都是能够顺利完成工作项目。也是基于这样，我们在不断提高工作效率的同时，产生了一种特有的含蓄：领导与普通员工之间相处融洽，形如挚友；在内心深处，我们又有着明确的上下级关系，这是一种含蓄的尊重，更具有意义。我还记得有句话这样说：发自内心深处的尊重是持久永固的。因此，我们需要我们特有的含蓄。</w:t>
      </w:r>
    </w:p>
    <w:p>
      <w:pPr>
        <w:pStyle w:val="Style15"/>
        <w:ind w:firstLine="350"/>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两年来，在业务水平上，我确实得到一些提高，在同事热情且不保留的指导下，进步还是很明显的。我更高兴的是，在思想上，我也取得了进步，在领导的悉心关怀下，以优秀老同志为榜样，我进一步意识到，只有坚持努力，不断学习前辈的长处，才能不断提高自己的业务水平，才能继续取得先进，也算是对同事的敬意和对自己的鼓励。我知道有好多老同志连续几年取得先进，这正是我们年轻同志要学习的。我们每个人都在自己岗位上取得进步，也就能更好的为单位多尽自己的一份力，以答谢单位对我们的培养。</w:t>
      </w:r>
    </w:p>
    <w:p>
      <w:pPr>
        <w:pStyle w:val="Style15"/>
        <w:ind w:firstLine="350"/>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在肯定自己取得进步的同时，我也清醒的认识到自己还存在着很大的不足：业务水平必需经历很大空间的提高，还需不断克服自身弱势，努力向大家学习。我希望我们单位也多开展一些关于地质专业学习的培训或能够接受地质前辈的直接传授，使得我们能尽快学习到前辈们的工作经验与先进的工作思维模式。</w:t>
      </w:r>
    </w:p>
    <w:p>
      <w:pPr>
        <w:pStyle w:val="Style15"/>
        <w:ind w:firstLine="350"/>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最后，我要感谢一直关心与帮助我的领导和同事们，我会通过努力，不断取得进步，以实际行动来更好的答谢大家。</w:t>
      </w:r>
    </w:p>
    <w:p>
      <w:pPr>
        <w:pStyle w:val="Style15"/>
        <w:ind w:firstLine="350"/>
        <w:rPr>
          <w:rFonts w:ascii="仿宋_GB2312" w:hAnsi="仿宋_GB2312" w:eastAsia="仿宋_GB2312"/>
          <w:color w:val="333333"/>
          <w:sz w:val="32"/>
          <w:szCs w:val="32"/>
        </w:rPr>
      </w:pPr>
      <w:r>
        <w:rPr>
          <w:rFonts w:eastAsia="仿宋_GB2312"/>
          <w:color w:val="333333"/>
          <w:sz w:val="32"/>
          <w:szCs w:val="32"/>
        </w:rPr>
        <w:t> </w:t>
      </w:r>
    </w:p>
    <w:p>
      <w:pPr>
        <w:pStyle w:val="Style15"/>
        <w:ind w:firstLine="350"/>
        <w:jc w:val="center"/>
        <w:rPr>
          <w:b/>
          <w:b/>
          <w:bCs/>
          <w:color w:val="333333"/>
          <w:sz w:val="44"/>
          <w:szCs w:val="44"/>
        </w:rPr>
      </w:pPr>
      <w:r>
        <w:rPr>
          <w:b/>
          <w:bCs/>
          <w:color w:val="333333"/>
          <w:sz w:val="44"/>
          <w:szCs w:val="44"/>
        </w:rPr>
        <w:t>丁发毅发言稿</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自从</w:t>
      </w:r>
      <w:r>
        <w:rPr>
          <w:rFonts w:eastAsia="仿宋_GB2312" w:ascii="仿宋_GB2312" w:hAnsi="仿宋_GB2312"/>
          <w:color w:val="333333"/>
          <w:sz w:val="32"/>
          <w:szCs w:val="32"/>
        </w:rPr>
        <w:t>2006</w:t>
      </w:r>
      <w:r>
        <w:rPr>
          <w:rFonts w:ascii="仿宋_GB2312" w:hAnsi="仿宋_GB2312" w:eastAsia="仿宋_GB2312"/>
          <w:color w:val="333333"/>
          <w:sz w:val="32"/>
          <w:szCs w:val="32"/>
        </w:rPr>
        <w:t>年参加工作以来，已经度过了</w:t>
      </w:r>
      <w:r>
        <w:rPr>
          <w:rFonts w:eastAsia="仿宋_GB2312" w:ascii="仿宋_GB2312" w:hAnsi="仿宋_GB2312"/>
          <w:color w:val="333333"/>
          <w:sz w:val="32"/>
          <w:szCs w:val="32"/>
        </w:rPr>
        <w:t>5</w:t>
      </w:r>
      <w:r>
        <w:rPr>
          <w:rFonts w:ascii="仿宋_GB2312" w:hAnsi="仿宋_GB2312" w:eastAsia="仿宋_GB2312"/>
          <w:color w:val="333333"/>
          <w:sz w:val="32"/>
          <w:szCs w:val="32"/>
        </w:rPr>
        <w:t>个年头，从一个刚出校门的大学生，逐渐成长为一名专业技术骨干，从不懂到精通。自觉服从组织和领导的安排，努力做好各项工作，较好地完成了各项工作任务。</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自从进入地调分院以来，主要从事矿产资源普查、详查工作，工作中主要从事高精度地面磁测以及激电工作，转战内蒙、安徽、陕西、江苏等地，参加了各个工区的工作。完成的主要工作：</w:t>
      </w:r>
    </w:p>
    <w:p>
      <w:pPr>
        <w:pStyle w:val="Style15"/>
        <w:ind w:firstLine="350"/>
        <w:rPr>
          <w:rFonts w:ascii="仿宋_GB2312" w:hAnsi="仿宋_GB2312" w:eastAsia="仿宋_GB2312"/>
          <w:color w:val="333333"/>
          <w:sz w:val="32"/>
          <w:szCs w:val="32"/>
        </w:rPr>
      </w:pPr>
      <w:r>
        <w:rPr>
          <w:rFonts w:eastAsia="仿宋_GB2312" w:ascii="仿宋_GB2312" w:hAnsi="仿宋_GB2312"/>
          <w:color w:val="333333"/>
          <w:sz w:val="32"/>
          <w:szCs w:val="32"/>
        </w:rPr>
        <w:t>2006</w:t>
      </w:r>
      <w:r>
        <w:rPr>
          <w:rFonts w:ascii="仿宋_GB2312" w:hAnsi="仿宋_GB2312" w:eastAsia="仿宋_GB2312"/>
          <w:color w:val="333333"/>
          <w:sz w:val="32"/>
          <w:szCs w:val="32"/>
        </w:rPr>
        <w:t>年参加了内蒙古乌兰沟、哈布其、种畜场激电、高精度磁测、化探野外数据采集工作及高精度磁测的室内资料处理工作；</w:t>
      </w:r>
    </w:p>
    <w:p>
      <w:pPr>
        <w:pStyle w:val="Style15"/>
        <w:ind w:firstLine="350"/>
        <w:rPr>
          <w:rFonts w:ascii="仿宋_GB2312" w:hAnsi="仿宋_GB2312" w:eastAsia="仿宋_GB2312"/>
          <w:color w:val="333333"/>
          <w:sz w:val="32"/>
          <w:szCs w:val="32"/>
        </w:rPr>
      </w:pPr>
      <w:r>
        <w:rPr>
          <w:rFonts w:eastAsia="仿宋_GB2312" w:ascii="仿宋_GB2312" w:hAnsi="仿宋_GB2312"/>
          <w:color w:val="333333"/>
          <w:sz w:val="32"/>
          <w:szCs w:val="32"/>
        </w:rPr>
        <w:t>2007</w:t>
      </w:r>
      <w:r>
        <w:rPr>
          <w:rFonts w:ascii="仿宋_GB2312" w:hAnsi="仿宋_GB2312" w:eastAsia="仿宋_GB2312"/>
          <w:color w:val="333333"/>
          <w:sz w:val="32"/>
          <w:szCs w:val="32"/>
        </w:rPr>
        <w:t>年参加了江苏省徐州市利国铁矿高精度磁测精测剖面野外数据采集工作以及室内资料处理工作；参加了内蒙古哈布其、种畜场</w:t>
      </w:r>
      <w:r>
        <w:rPr>
          <w:rFonts w:eastAsia="仿宋_GB2312" w:ascii="仿宋_GB2312" w:hAnsi="仿宋_GB2312"/>
          <w:color w:val="333333"/>
          <w:sz w:val="32"/>
          <w:szCs w:val="32"/>
        </w:rPr>
        <w:t>-</w:t>
      </w:r>
      <w:r>
        <w:rPr>
          <w:rFonts w:ascii="仿宋_GB2312" w:hAnsi="仿宋_GB2312" w:eastAsia="仿宋_GB2312"/>
          <w:color w:val="333333"/>
          <w:sz w:val="32"/>
          <w:szCs w:val="32"/>
        </w:rPr>
        <w:t>大西沟</w:t>
      </w:r>
      <w:r>
        <w:rPr>
          <w:rFonts w:eastAsia="仿宋_GB2312" w:ascii="仿宋_GB2312" w:hAnsi="仿宋_GB2312"/>
          <w:color w:val="333333"/>
          <w:sz w:val="32"/>
          <w:szCs w:val="32"/>
        </w:rPr>
        <w:t>-</w:t>
      </w:r>
      <w:r>
        <w:rPr>
          <w:rFonts w:ascii="仿宋_GB2312" w:hAnsi="仿宋_GB2312" w:eastAsia="仿宋_GB2312"/>
          <w:color w:val="333333"/>
          <w:sz w:val="32"/>
          <w:szCs w:val="32"/>
        </w:rPr>
        <w:t>苏哈图激电野外数据采集工作；参加了哈德图、巴彦温都尔、额仁、洪浩尔台敖瑞高精度磁测的室内资料处理工作如下：</w:t>
      </w:r>
    </w:p>
    <w:p>
      <w:pPr>
        <w:pStyle w:val="Style15"/>
        <w:ind w:firstLine="350"/>
        <w:rPr>
          <w:rFonts w:ascii="仿宋_GB2312" w:hAnsi="仿宋_GB2312" w:eastAsia="仿宋_GB2312"/>
          <w:color w:val="333333"/>
          <w:sz w:val="32"/>
          <w:szCs w:val="32"/>
        </w:rPr>
      </w:pPr>
      <w:r>
        <w:rPr>
          <w:rFonts w:eastAsia="仿宋_GB2312" w:ascii="仿宋_GB2312" w:hAnsi="仿宋_GB2312"/>
          <w:color w:val="333333"/>
          <w:sz w:val="32"/>
          <w:szCs w:val="32"/>
        </w:rPr>
        <w:t>2008</w:t>
      </w:r>
      <w:r>
        <w:rPr>
          <w:rFonts w:ascii="仿宋_GB2312" w:hAnsi="仿宋_GB2312" w:eastAsia="仿宋_GB2312"/>
          <w:color w:val="333333"/>
          <w:sz w:val="32"/>
          <w:szCs w:val="32"/>
        </w:rPr>
        <w:t>年参加了内蒙古毛登高精度磁测野外数据采集工作及室内资料的处理工作；参加了内蒙古多辛柴达木、毛登高精度磁测野外数据采集工作以及室内资料处理工作；参加了额仁、哈德图激电测深野外数据采集及室内资料处理工作；参加了陕西省安康市茨沟镇白岩沟高精度磁测野外数据采集工作及室内资料处理工作；</w:t>
      </w:r>
    </w:p>
    <w:p>
      <w:pPr>
        <w:pStyle w:val="Style15"/>
        <w:ind w:firstLine="350"/>
        <w:rPr>
          <w:rFonts w:ascii="仿宋_GB2312" w:hAnsi="仿宋_GB2312" w:eastAsia="仿宋_GB2312"/>
          <w:color w:val="333333"/>
          <w:sz w:val="32"/>
          <w:szCs w:val="32"/>
        </w:rPr>
      </w:pPr>
      <w:r>
        <w:rPr>
          <w:rFonts w:eastAsia="仿宋_GB2312" w:ascii="仿宋_GB2312" w:hAnsi="仿宋_GB2312"/>
          <w:color w:val="333333"/>
          <w:sz w:val="32"/>
          <w:szCs w:val="32"/>
        </w:rPr>
        <w:t>2009</w:t>
      </w:r>
      <w:r>
        <w:rPr>
          <w:rFonts w:ascii="仿宋_GB2312" w:hAnsi="仿宋_GB2312" w:eastAsia="仿宋_GB2312"/>
          <w:color w:val="333333"/>
          <w:sz w:val="32"/>
          <w:szCs w:val="32"/>
        </w:rPr>
        <w:t>年参加了安徽省吉祥庵高精度磁测野外数据采集工作及室内资料的处理；参加内蒙古阿尔山市</w:t>
      </w:r>
      <w:r>
        <w:rPr>
          <w:rFonts w:eastAsia="仿宋_GB2312" w:ascii="仿宋_GB2312" w:hAnsi="仿宋_GB2312"/>
          <w:color w:val="333333"/>
          <w:sz w:val="32"/>
          <w:szCs w:val="32"/>
        </w:rPr>
        <w:t>Ps-18</w:t>
      </w:r>
      <w:r>
        <w:rPr>
          <w:rFonts w:ascii="仿宋_GB2312" w:hAnsi="仿宋_GB2312" w:eastAsia="仿宋_GB2312"/>
          <w:color w:val="333333"/>
          <w:sz w:val="32"/>
          <w:szCs w:val="32"/>
        </w:rPr>
        <w:t>、</w:t>
      </w:r>
      <w:r>
        <w:rPr>
          <w:rFonts w:eastAsia="仿宋_GB2312" w:ascii="仿宋_GB2312" w:hAnsi="仿宋_GB2312"/>
          <w:color w:val="333333"/>
          <w:sz w:val="32"/>
          <w:szCs w:val="32"/>
        </w:rPr>
        <w:t>Ps-19</w:t>
      </w:r>
      <w:r>
        <w:rPr>
          <w:rFonts w:ascii="仿宋_GB2312" w:hAnsi="仿宋_GB2312" w:eastAsia="仿宋_GB2312"/>
          <w:color w:val="333333"/>
          <w:sz w:val="32"/>
          <w:szCs w:val="32"/>
        </w:rPr>
        <w:t>异常区高精度磁测、激电野外数据采集工作及室内资料处理工作。</w:t>
      </w:r>
    </w:p>
    <w:p>
      <w:pPr>
        <w:pStyle w:val="Style15"/>
        <w:ind w:firstLine="350"/>
        <w:rPr>
          <w:rFonts w:ascii="仿宋_GB2312" w:hAnsi="仿宋_GB2312" w:eastAsia="仿宋_GB2312"/>
          <w:color w:val="333333"/>
          <w:sz w:val="32"/>
          <w:szCs w:val="32"/>
        </w:rPr>
      </w:pPr>
      <w:r>
        <w:rPr>
          <w:rFonts w:eastAsia="仿宋_GB2312" w:ascii="仿宋_GB2312" w:hAnsi="仿宋_GB2312"/>
          <w:color w:val="333333"/>
          <w:sz w:val="32"/>
          <w:szCs w:val="32"/>
        </w:rPr>
        <w:t>2010</w:t>
      </w:r>
      <w:r>
        <w:rPr>
          <w:rFonts w:ascii="仿宋_GB2312" w:hAnsi="仿宋_GB2312" w:eastAsia="仿宋_GB2312"/>
          <w:color w:val="333333"/>
          <w:sz w:val="32"/>
          <w:szCs w:val="32"/>
        </w:rPr>
        <w:t>年参加了安徽省吉祥庵高精度磁测精测剖面野外数据采集工作及室内资料的处理工作。</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刚进单位的时候，对所参与的工作可以说是很多方面都不懂。刚开始主要以野外数据采集为主，经过几年的工作，对高精度地面磁测以及激电工作野外数据采集工作已经较熟练的掌握。随着工作的进展，参加野外资料的预处理工作以及后期报告的编写工作，在参与资料处理及报告的编写的同时，自身的专业技术知识，得到了很好的提高。</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这几年单位领导对我各方面给予一定的照顾，经常组织参加一些国内的学习班以及软件学习班，这对我进一步掌握工作技能提供了很好的平台。单位的老同志在工作中给予了我最大的支持，工作中所遇到的困难，经常向老同志请教，老同志也是知无不答，对我掌握工作技术知识提供了很大的帮助。另外，在我单位丁教授的教导下，完成了很多报告物探方面的编写，从中学习到了很多宝贵的知识，对我受益匪浅。</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经过几年的工作磨练，我在专业技能方面的成长很快，但同时也发现了自生所存在的很多不足，尤其是在资料解释方面缺乏相关地质知识，这对我在对报告的编写及工区异常综合研究方面产生了很大的障碍。今后在工作中，多请教老同志，多看些关于地质方面的书籍及报告，以弥补在地质知识方面的不足。</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希望单位今后能多组织青年职工参加一些学术交流会，不一定非要是国内其他单位组织的学习班，主要是单位内部能够多组织些专业技术方面的交流会，对我单位较好的成果报告，举办一些专题交流会，邀请青年职工参加，多说一些野外工作方法及室内数据处理方面的经验心德。</w:t>
      </w:r>
    </w:p>
    <w:p>
      <w:pPr>
        <w:pStyle w:val="Style15"/>
        <w:ind w:firstLine="350"/>
        <w:rPr>
          <w:rFonts w:ascii="仿宋_GB2312" w:hAnsi="仿宋_GB2312" w:eastAsia="仿宋_GB2312"/>
          <w:color w:val="333333"/>
          <w:sz w:val="32"/>
          <w:szCs w:val="32"/>
        </w:rPr>
      </w:pPr>
      <w:r>
        <w:rPr>
          <w:rFonts w:eastAsia="仿宋_GB2312"/>
          <w:color w:val="333333"/>
          <w:sz w:val="32"/>
          <w:szCs w:val="32"/>
        </w:rPr>
        <w:t> </w:t>
      </w:r>
    </w:p>
    <w:p>
      <w:pPr>
        <w:pStyle w:val="Style15"/>
        <w:ind w:firstLine="350"/>
        <w:jc w:val="center"/>
        <w:rPr>
          <w:b/>
          <w:b/>
          <w:bCs/>
          <w:color w:val="333333"/>
          <w:sz w:val="44"/>
          <w:szCs w:val="44"/>
        </w:rPr>
      </w:pPr>
      <w:r>
        <w:rPr>
          <w:b/>
          <w:bCs/>
          <w:color w:val="333333"/>
          <w:sz w:val="44"/>
          <w:szCs w:val="44"/>
        </w:rPr>
        <w:t>高鹏发言稿</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尊敬的各位领导、敬爱的同事们，大家好！首先感谢领导的关心爱护和同事们的支持帮助。使我今天能够有机会站在这里发言，我感到非常荣幸！</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今天座谈会的主题是“立足本职求作为，无悔青年献地质”。作为年轻人，我们都有着各自的理想和对未来生活的美好憧憬。而一个能让自己热爱的工作则是实现理想和创造美好生活的必要条件。地质工作属于艰苦行业，经年的野外生活不但辛苦而且是寂寞的。在新世纪里，对于选择了地质工作的年轻的我们，这也是生活给予我们的巨大考验。</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我来到“安徽省勘查技术院”刚好三年时间，在这三年里我从一名意气风发的学生成长为了一名可以历经风雨的地质人。在这里我脱去了稚嫩，学会了面对。</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今天我首先谈一下我个人对地质工作的认识、理解。如有什么不妥的地方欢迎大家指正。</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从大的方面讲，地质工作是社会经济发展的基础性、先行性工作。加强地质工作是缓解资源瓶颈制约、提高国内资源供给能力的重要举措，对保障人民生活、保护生存环境具有重要意义。它深刻影响着社会生活的各个方面。就我们眼前来说，地质工作是辛苦的，由于工作地区环境、人文条件的特殊性，野外工作一般周期短、强度大。这就要求我们能够耐得住寂寞、吃的了苦。</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其次，谈一谈我在工作中的一些收获和体会。</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工作上，在院领导的关心和爱护下；在老同志的无私指导和帮助下，通过野外和室内工作的锻炼与学习，我的工作经验增加了，认识水平提高了，业务能力得到了增强，各方面都得到了成长。特别是</w:t>
      </w:r>
      <w:r>
        <w:rPr>
          <w:rFonts w:eastAsia="仿宋_GB2312" w:ascii="仿宋_GB2312" w:hAnsi="仿宋_GB2312"/>
          <w:color w:val="333333"/>
          <w:sz w:val="32"/>
          <w:szCs w:val="32"/>
        </w:rPr>
        <w:t>09</w:t>
      </w:r>
      <w:r>
        <w:rPr>
          <w:rFonts w:ascii="仿宋_GB2312" w:hAnsi="仿宋_GB2312" w:eastAsia="仿宋_GB2312"/>
          <w:color w:val="333333"/>
          <w:sz w:val="32"/>
          <w:szCs w:val="32"/>
        </w:rPr>
        <w:t>年度，在我参与的“阜南县三塔集地区铁矿资源调查评价项目”高精度磁测野外采集和数据整理工作中，在陈社教副总的无私指导下，我学到了老前辈的一些工作经验和工作方法，同时也认识到了自己在理论水平和业务能力上的一些不足。明确了今后工作中学习的重心、努力的方向和前进的目标。</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在生活上，“一物”给了我家庭般的温暖，我对能够成为这个大家庭中的一员感到非常荣幸。特别是在地调分院，刘德鹏院长、程治民书记对于年轻人无微不至的关怀，更使我感动。因为各种原因，我本来不打算购买合肥的集资房，是刘院长、程书记打消了我的顾虑，他们的关心和院里为我提供的借款，让我没有了后顾之忧。使我可以更好地、更积极地面对工作和生活。</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第三，对于年轻人的成长，一方面院里为我们提供了各类的培训和学习机会，使我们有了一个提高的平台；另一方面，由于地质工作的特殊性，学习培训与野外工作在时间上总是存在着矛盾。作为年轻人，我希望自己能够尽可能多的参加各类交流学习活动，以提高自己的业务水平和工作能力。</w:t>
      </w:r>
    </w:p>
    <w:p>
      <w:pPr>
        <w:pStyle w:val="Style15"/>
        <w:ind w:firstLine="350"/>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最后，作为年轻人，我们更应当脚踏实地的工作，虚心的向老前辈学习。学习他们一丝不苟的工作态度，兢兢业业的工作精神，永不止步的工作劲头。立志本职工作切忌好高骛远，让我们青春无悔。</w:t>
      </w:r>
    </w:p>
    <w:p>
      <w:pPr>
        <w:pStyle w:val="Style15"/>
        <w:ind w:firstLine="350"/>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再次感谢院领导为我们提供了这次交流的机会，让我有机会在这里发言。</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　　再一次的感谢大家。谢谢！</w:t>
      </w:r>
    </w:p>
    <w:p>
      <w:pPr>
        <w:pStyle w:val="Style15"/>
        <w:ind w:firstLine="350"/>
        <w:rPr>
          <w:rFonts w:ascii="仿宋_GB2312" w:hAnsi="仿宋_GB2312" w:eastAsia="仿宋_GB2312"/>
          <w:color w:val="333333"/>
          <w:sz w:val="32"/>
          <w:szCs w:val="32"/>
        </w:rPr>
      </w:pPr>
      <w:r>
        <w:rPr>
          <w:rFonts w:eastAsia="仿宋_GB2312"/>
          <w:color w:val="333333"/>
          <w:sz w:val="32"/>
          <w:szCs w:val="32"/>
        </w:rPr>
        <w:t> </w:t>
      </w:r>
    </w:p>
    <w:p>
      <w:pPr>
        <w:pStyle w:val="Style15"/>
        <w:ind w:firstLine="350"/>
        <w:jc w:val="center"/>
        <w:rPr>
          <w:b/>
          <w:b/>
          <w:color w:val="333333"/>
          <w:sz w:val="44"/>
          <w:szCs w:val="44"/>
        </w:rPr>
      </w:pPr>
      <w:r>
        <w:rPr>
          <w:b/>
          <w:bCs/>
          <w:color w:val="333333"/>
          <w:sz w:val="44"/>
          <w:szCs w:val="44"/>
        </w:rPr>
        <w:t>穆玉发言稿</w:t>
      </w:r>
    </w:p>
    <w:p>
      <w:pPr>
        <w:pStyle w:val="Style15"/>
        <w:ind w:firstLine="350"/>
        <w:rPr>
          <w:rFonts w:ascii="仿宋_GB2312" w:hAnsi="仿宋_GB2312" w:eastAsia="仿宋_GB2312"/>
          <w:color w:val="333333"/>
          <w:sz w:val="32"/>
          <w:szCs w:val="32"/>
        </w:rPr>
      </w:pPr>
      <w:r>
        <w:rPr>
          <w:rFonts w:eastAsia="仿宋_GB2312"/>
          <w:color w:val="333333"/>
          <w:sz w:val="32"/>
          <w:szCs w:val="32"/>
        </w:rPr>
        <w:t> </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会计最初给我的印象是电视里的帐房先生，他们总是站在柜台前，耳朵上夹着一支笔，边看帐本边拨弄着算盘珠子。他们天天重复着同样的劳动，不停地打算盘和记帐本，这种工作在我看来枯燥乏味，没有新意。当我从事会计工作并经过系统的学习之后，才知道原来的看法是非常不全面的，也使我改变了最初对会计工作的看法，并且逐渐喜欢上了这个职业。</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会计是一门既古老又新兴的管理学科，它源远流长，随着社会经济的发展而发展。我看到的仅仅是会计发展的一个阶段。会计在客观环境的影响下，经历了长期的变化和完善，形成了自身独立的特点。会计从简单的记数开展，发展、演变为今天具有较完善的科学理论和实践规范的现代会计，经历了漫长的历史过程。</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我真正意义上是从</w:t>
      </w:r>
      <w:r>
        <w:rPr>
          <w:rFonts w:eastAsia="仿宋_GB2312" w:ascii="仿宋_GB2312" w:hAnsi="仿宋_GB2312"/>
          <w:color w:val="333333"/>
          <w:sz w:val="32"/>
          <w:szCs w:val="32"/>
        </w:rPr>
        <w:t>07</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份才开始走上会计岗位的，在会计岗位上还是一名新兵，什么都要从头学起，对每一项工作都不能掉以轻心，要把全部的精力投入到工作和学习中去。通过这</w:t>
      </w:r>
      <w:r>
        <w:rPr>
          <w:rFonts w:eastAsia="仿宋_GB2312" w:ascii="仿宋_GB2312" w:hAnsi="仿宋_GB2312"/>
          <w:color w:val="333333"/>
          <w:sz w:val="32"/>
          <w:szCs w:val="32"/>
        </w:rPr>
        <w:t>3</w:t>
      </w:r>
      <w:r>
        <w:rPr>
          <w:rFonts w:ascii="仿宋_GB2312" w:hAnsi="仿宋_GB2312" w:eastAsia="仿宋_GB2312"/>
          <w:color w:val="333333"/>
          <w:sz w:val="32"/>
          <w:szCs w:val="32"/>
        </w:rPr>
        <w:t>年多的锻炼，我已经基本上能够胜任我的本职工作，把所学到的书本上的会计知识和理论运用到现实工作中去，也更加清楚了书本上的知识和现实工作还是存在一定差距，会计其实更讲究的是它的实际操作性和实践性。离开操作和实践，其它一切都为零！会计就是在实际中才能学会做账，做好帐。努力将自己在学校所学的理论知识向实践方面转化，尽量做到理论与实践相结合。只有这样才能把工作做好。</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当然在这短短</w:t>
      </w:r>
      <w:r>
        <w:rPr>
          <w:rFonts w:eastAsia="仿宋_GB2312" w:ascii="仿宋_GB2312" w:hAnsi="仿宋_GB2312"/>
          <w:color w:val="333333"/>
          <w:sz w:val="32"/>
          <w:szCs w:val="32"/>
        </w:rPr>
        <w:t>3</w:t>
      </w:r>
      <w:r>
        <w:rPr>
          <w:rFonts w:ascii="仿宋_GB2312" w:hAnsi="仿宋_GB2312" w:eastAsia="仿宋_GB2312"/>
          <w:color w:val="333333"/>
          <w:sz w:val="32"/>
          <w:szCs w:val="32"/>
        </w:rPr>
        <w:t>年多的会计工作经历中，我学到不少东西，但同时也看到自己的差距和存在的不足。主要如下：</w:t>
      </w:r>
    </w:p>
    <w:p>
      <w:pPr>
        <w:pStyle w:val="Style15"/>
        <w:ind w:firstLine="35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在校所学知识老化、单一、片面。</w:t>
      </w:r>
    </w:p>
    <w:p>
      <w:pPr>
        <w:pStyle w:val="Style15"/>
        <w:ind w:firstLine="35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财务管理、财务处理知识肤浅。</w:t>
      </w:r>
    </w:p>
    <w:p>
      <w:pPr>
        <w:pStyle w:val="Style15"/>
        <w:ind w:firstLine="35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税法税务实务接触较少。</w:t>
      </w:r>
    </w:p>
    <w:p>
      <w:pPr>
        <w:pStyle w:val="Style15"/>
        <w:ind w:firstLine="35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加强对数据库、财务软件等专业知识的学习。</w:t>
      </w:r>
    </w:p>
    <w:p>
      <w:pPr>
        <w:pStyle w:val="Style15"/>
        <w:ind w:firstLine="350"/>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帐务处理还要细化学习。</w:t>
      </w:r>
    </w:p>
    <w:p>
      <w:pPr>
        <w:pStyle w:val="Style15"/>
        <w:ind w:firstLine="350"/>
        <w:rPr>
          <w:rFonts w:ascii="仿宋_GB2312" w:hAnsi="仿宋_GB2312" w:eastAsia="仿宋_GB2312"/>
          <w:color w:val="333333"/>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及时学习新会计准则和会计行业的法律法规。不断在实践中学习，只有这样才能提高自己的理论和业务水平。</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通过几年来对会计工作的学习和实践，使我增长了不少专业知识，也懂得了很多做人的道理。在做人和做事上都要实事求是，一丝不苟；在学习和工作上要继续充电，不断提高业务水平，更好地完成领导交给的工作任务，为单位服务。</w:t>
      </w:r>
    </w:p>
    <w:p>
      <w:pPr>
        <w:pStyle w:val="Style15"/>
        <w:ind w:firstLine="350"/>
        <w:rPr>
          <w:rFonts w:ascii="仿宋_GB2312" w:hAnsi="仿宋_GB2312" w:eastAsia="仿宋_GB2312"/>
          <w:color w:val="333333"/>
          <w:sz w:val="32"/>
          <w:szCs w:val="32"/>
        </w:rPr>
      </w:pPr>
      <w:r>
        <w:rPr>
          <w:rFonts w:eastAsia="仿宋_GB2312"/>
          <w:color w:val="333333"/>
          <w:sz w:val="32"/>
          <w:szCs w:val="32"/>
        </w:rPr>
        <w:t> </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以上是本人对从事工作的认识。</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下面就院如何进一步营造利于青年成长成才的环境提点自己的建议：</w:t>
      </w:r>
    </w:p>
    <w:p>
      <w:pPr>
        <w:pStyle w:val="Style15"/>
        <w:ind w:firstLine="350"/>
        <w:rPr>
          <w:rFonts w:ascii="仿宋_GB2312" w:hAnsi="仿宋_GB2312" w:eastAsia="仿宋_GB2312"/>
          <w:color w:val="333333"/>
          <w:sz w:val="32"/>
          <w:szCs w:val="32"/>
        </w:rPr>
      </w:pPr>
      <w:r>
        <w:rPr>
          <w:rFonts w:eastAsia="仿宋_GB2312"/>
          <w:color w:val="333333"/>
          <w:sz w:val="32"/>
          <w:szCs w:val="32"/>
        </w:rPr>
        <w:t> </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近几年，我们勘查技术院发展态势良好，但形式依旧严峻，要想推动地勘主业更快更好的发展，就必须提高我们的自主创新能力，提高创新能力是推动地勘主业发展的主要突破口，人是创新的主体，是能否创新的决定性因素，我们要在实践中发现，培养提高创新型人才，努力营造人才干事业，支持人才干事业，帮助人才干好事业的良好氛围，坚持以人为本。如何坚持以人为本呢？</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一是要优化人才培养结构。通过多种形式的培养模式，加快培养紧缺人才和实用型人才。</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二是要为人才成长营造良好环境。要以大的地质调查项目为依托，培养复合型人才和创新型人才，重点培养领军人才。</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三是要树立正确的人才意识，加强对人才的培训和再教育。营造“尊重人才，珍惜人才”的氛围，建立和完善人才培养机制，实现人才可持续发展。</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四是要结合人事制度改革，建立灵活的分配和激励机制。培养学科带头人、项目带头人，加大对特殊岗位和优秀人才的激励力度，对学科带头人、项目带头人进行重点激励和收入分配上的倾斜。</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五是要营造一种良好的地勘文化，加强干部和群众之间的感情交流与沟通，发挥思想政治工作在稳定队伍中的作用，通过用环境留人、机制留人、待遇留人、地勘文化留人，真正吸引人才、留住人才，更好的为勘查技术院的明天而努力工作。</w:t>
      </w:r>
    </w:p>
    <w:p>
      <w:pPr>
        <w:pStyle w:val="Style15"/>
        <w:ind w:firstLine="350"/>
        <w:rPr/>
      </w:pPr>
      <w:r>
        <w:rPr>
          <w:rFonts w:eastAsia="仿宋_GB2312"/>
          <w:color w:val="333333"/>
          <w:sz w:val="32"/>
          <w:szCs w:val="32"/>
        </w:rPr>
        <w:t>  </w:t>
      </w:r>
      <w:r>
        <w:rPr>
          <w:rFonts w:eastAsia="仿宋_GB2312" w:cs="仿宋_GB2312" w:ascii="仿宋_GB2312" w:hAnsi="仿宋_GB2312"/>
          <w:color w:val="333333"/>
          <w:sz w:val="32"/>
          <w:szCs w:val="32"/>
        </w:rPr>
        <w:t xml:space="preserve"> </w:t>
      </w:r>
    </w:p>
    <w:p>
      <w:pPr>
        <w:pStyle w:val="Style15"/>
        <w:ind w:firstLine="350"/>
        <w:jc w:val="center"/>
        <w:rPr>
          <w:b/>
          <w:b/>
          <w:bCs/>
          <w:color w:val="333333"/>
          <w:sz w:val="44"/>
          <w:szCs w:val="44"/>
        </w:rPr>
      </w:pPr>
      <w:r>
        <w:rPr>
          <w:b/>
          <w:bCs/>
          <w:color w:val="333333"/>
          <w:sz w:val="44"/>
          <w:szCs w:val="44"/>
        </w:rPr>
        <w:t>王秋璇发言稿</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各位领导、同志们：</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下午好！时光如梭，来我们单位工作已经有一年多的时间了，在这段时间里，在领导的关怀、同事的关心下，我已经融入到这个大集体中，感受到这个大集体的温暖和和谐，并且被我们单位的艰苦奋斗、永当先锋、献身地质的工作精神深深鼓舞着。</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记得去年年末初来单位上班时，对单位的一切还比较陌生，领导主动关心、询问和了解我的工作、生活情况，还有同事的热心帮助，我渐渐了解和熟悉了我的本职工作。过去的一年时间里我的主要工作就是在室内协助技术人员作好资料处理、打印图纸资料、编辑文档、装订报告、配合同事收发行政公文、作好安全生产工作、整理文件资料、并不断向有经验的技术人员学习绘图软件，我已经能初步运用绘图软件协助技术人员处理图形资料，在我院的大兴安岭</w:t>
      </w:r>
      <w:r>
        <w:rPr>
          <w:rFonts w:eastAsia="仿宋_GB2312" w:ascii="仿宋_GB2312" w:hAnsi="仿宋_GB2312"/>
          <w:color w:val="333333"/>
          <w:sz w:val="32"/>
          <w:szCs w:val="32"/>
        </w:rPr>
        <w:t>1</w:t>
      </w:r>
      <w:r>
        <w:rPr>
          <w:rFonts w:ascii="仿宋_GB2312" w:hAnsi="仿宋_GB2312" w:eastAsia="仿宋_GB2312"/>
          <w:color w:val="333333"/>
          <w:sz w:val="32"/>
          <w:szCs w:val="32"/>
        </w:rPr>
        <w:t>：</w:t>
      </w:r>
      <w:r>
        <w:rPr>
          <w:rFonts w:eastAsia="仿宋_GB2312" w:ascii="仿宋_GB2312" w:hAnsi="仿宋_GB2312"/>
          <w:color w:val="333333"/>
          <w:sz w:val="32"/>
          <w:szCs w:val="32"/>
        </w:rPr>
        <w:t>20</w:t>
      </w:r>
      <w:r>
        <w:rPr>
          <w:rFonts w:ascii="仿宋_GB2312" w:hAnsi="仿宋_GB2312" w:eastAsia="仿宋_GB2312"/>
          <w:color w:val="333333"/>
          <w:sz w:val="32"/>
          <w:szCs w:val="32"/>
        </w:rPr>
        <w:t>万扫面工作中，完成了领导交给的描图任务。并在南陵项目中，完成地形描图工作。在去年，我也有机会在我院的无锡地质调查项目中去野外工作了一个月，每天完成野外工作者的资料整理，感受到了野外工作的繁忙，工作量之大，目睹了野外工作者的辛苦，同时自己也得到了锻炼，收获很大，从最初对本职工作的感性认识上升到理性认识。这些野外工作者在生活中吃苦耐劳、工作中精益求精。不管是炎炎烈日还是严寒冬日、总是以饱满的精神、最热情的状态迎接每项任务。由于地质工作本身的性质决定了地质工作的环境的艰苦，但我们的野外工作者并没有被这些困难阻挠，地勘工作者有着强烈的责任心和细致的工作作风，即使在条件最艰苦的地方依然顺利完成任务。由于我院不断开拓市场的前景，会有国外项目，并与国外的先进技术交流，作为一名英语专业毕业生，虽然说与本单位所要求的技术性人才有区别，但是我相信经过我的不断学习，并提高本专业的水平，找到我的专业与岗位的结合点、并充分利用这个结合点，为我们单位贡献自己的力量。我要不断地向身边的有经验的同事学习，不仅要学习他们精湛的技术，更要学习他们认真细致的工作作风。我要认真做好领导交给的每项任务，从工作中的每件小事做起，不断学习、实践，在实践中努力断提高自己的工作能力，同时在思想上要不断更新观念、汲取好的理念，多借鉴同事的经验，严格遵守单位的每项制度规范，爱岗敬业，务实、上进。在实际工作中不断地总结经验，丰富自我。</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工作之余，单位组织了不少活动，从城市文明创建志愿服务进小区活动到每年一次的植树活动，丰富了我们年轻人的业余生活。同时院里还会经常开展知识讲座，学术研讨等，这样有助于提高我们的业务水平。我院迁址合肥、建设新基地更是为我们年轻人的发展提供了良好的平台。一年来也感受到了我院民主、和谐的氛围，领导很关心职工，切实为着职工的利益谋发展，从各个方面提高职工的积极性。</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最后要感谢一年来领导和同事对我的关心与指导。地质勘探工作是一项伟大的事业，关系到人类生存环境，及对资源的可持续性利用问题。单位的发展关系到每个职工的切身利益，需要全体职工的共同奋斗，我作为勘查技术院的一份子，我有责任为单位的发展贡献自己的力量。</w:t>
      </w:r>
    </w:p>
    <w:p>
      <w:pPr>
        <w:pStyle w:val="Style15"/>
        <w:ind w:firstLine="350"/>
        <w:rPr>
          <w:rFonts w:ascii="仿宋_GB2312" w:hAnsi="仿宋_GB2312" w:eastAsia="仿宋_GB2312"/>
          <w:color w:val="333333"/>
          <w:sz w:val="32"/>
          <w:szCs w:val="32"/>
        </w:rPr>
      </w:pPr>
      <w:r>
        <w:rPr>
          <w:rFonts w:eastAsia="仿宋_GB2312"/>
          <w:color w:val="333333"/>
          <w:sz w:val="32"/>
          <w:szCs w:val="32"/>
        </w:rPr>
        <w:t> </w:t>
      </w:r>
    </w:p>
    <w:p>
      <w:pPr>
        <w:pStyle w:val="Style15"/>
        <w:ind w:firstLine="350"/>
        <w:jc w:val="center"/>
        <w:rPr>
          <w:b/>
          <w:b/>
          <w:bCs/>
          <w:color w:val="333333"/>
          <w:sz w:val="44"/>
          <w:szCs w:val="44"/>
        </w:rPr>
      </w:pPr>
      <w:r>
        <w:rPr>
          <w:b/>
          <w:bCs/>
          <w:color w:val="333333"/>
          <w:sz w:val="44"/>
          <w:szCs w:val="44"/>
        </w:rPr>
        <w:t>谈靖发言稿</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各位领导和在座的同事：</w:t>
      </w:r>
    </w:p>
    <w:p>
      <w:pPr>
        <w:pStyle w:val="Style15"/>
        <w:ind w:firstLine="350"/>
        <w:rPr/>
      </w:pPr>
      <w:r>
        <w:rPr>
          <w:rFonts w:eastAsia="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大家下午好！光阴荏苒，让一个刚踏出大学的校门对未来迷茫又充满希望的青年在一年多的时间内迅速成长为一名社会工作者，并找到了自己以后为之奋斗的方向，对于一个“初出茅庐”的我来说，安徽省勘查技术无非是理想实现的地方。</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作为一非专业的学生来说，地勘事业对于我来说陌生而遥远，莆进单位时我甚至不知道自己所工作的单位从事哪些方面的业务活动，我又能做些什么，一切都显得那么新鲜。但经过一年多的时间，在领导和同事的帮助下，我迅速的接触和了解到地勘单位从事哪些方面的工作、地勘单位的性质，也慢慢开始由一社会新鲜人向社会工作者转变。接下来，针对从事工作的一些认识、体会和存在的不足我向大家做简单的汇报。相比较同时进单位的同事来说，我很幸运的拥有两份工作的磨砺——绘图和内部的财务会计工作，这也使我多了一次学习和锻炼的机会。在今年的</w:t>
      </w:r>
      <w:r>
        <w:rPr>
          <w:rFonts w:eastAsia="仿宋_GB2312" w:ascii="仿宋_GB2312" w:hAnsi="仿宋_GB2312"/>
          <w:color w:val="333333"/>
          <w:sz w:val="32"/>
          <w:szCs w:val="32"/>
        </w:rPr>
        <w:t>3</w:t>
      </w:r>
      <w:r>
        <w:rPr>
          <w:rFonts w:ascii="仿宋_GB2312" w:hAnsi="仿宋_GB2312" w:eastAsia="仿宋_GB2312"/>
          <w:color w:val="333333"/>
          <w:sz w:val="32"/>
          <w:szCs w:val="32"/>
        </w:rPr>
        <w:t>月份之前我主要是在从事</w:t>
      </w:r>
      <w:r>
        <w:rPr>
          <w:rFonts w:eastAsia="仿宋_GB2312" w:ascii="仿宋_GB2312" w:hAnsi="仿宋_GB2312"/>
          <w:color w:val="333333"/>
          <w:sz w:val="32"/>
          <w:szCs w:val="32"/>
        </w:rPr>
        <w:t>MAPGIS</w:t>
      </w:r>
      <w:r>
        <w:rPr>
          <w:rFonts w:ascii="仿宋_GB2312" w:hAnsi="仿宋_GB2312" w:eastAsia="仿宋_GB2312"/>
          <w:color w:val="333333"/>
          <w:sz w:val="32"/>
          <w:szCs w:val="32"/>
        </w:rPr>
        <w:t>绘图工作，由于之前对此并不熟悉，我查找翻阅了</w:t>
      </w:r>
      <w:r>
        <w:rPr>
          <w:rFonts w:eastAsia="仿宋_GB2312" w:ascii="仿宋_GB2312" w:hAnsi="仿宋_GB2312"/>
          <w:color w:val="333333"/>
          <w:sz w:val="32"/>
          <w:szCs w:val="32"/>
        </w:rPr>
        <w:t>MAPGIS</w:t>
      </w:r>
      <w:r>
        <w:rPr>
          <w:rFonts w:ascii="仿宋_GB2312" w:hAnsi="仿宋_GB2312" w:eastAsia="仿宋_GB2312"/>
          <w:color w:val="333333"/>
          <w:sz w:val="32"/>
          <w:szCs w:val="32"/>
        </w:rPr>
        <w:t>相关书籍，并在领导和同事的指点和帮助下，开始对绘图工作有了大概的认识，逐步参与到项目的绘图工作。在这段时间里我先后参加了青海项目、四川广元项目数字化和宁芜盆地物性和物探工作布置图，认真完成领导所布置的任务。在这过程中我对地勘单位有了更多的了解，深刻体会到地勘人的辛苦和不易，同时也为自己身为地堪人中的一员感到骄傲。</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今年的</w:t>
      </w:r>
      <w:r>
        <w:rPr>
          <w:rFonts w:eastAsia="仿宋_GB2312" w:ascii="仿宋_GB2312" w:hAnsi="仿宋_GB2312"/>
          <w:color w:val="333333"/>
          <w:sz w:val="32"/>
          <w:szCs w:val="32"/>
        </w:rPr>
        <w:t>3</w:t>
      </w:r>
      <w:r>
        <w:rPr>
          <w:rFonts w:ascii="仿宋_GB2312" w:hAnsi="仿宋_GB2312" w:eastAsia="仿宋_GB2312"/>
          <w:color w:val="333333"/>
          <w:sz w:val="32"/>
          <w:szCs w:val="32"/>
        </w:rPr>
        <w:t>月份我开始接触到会计工作，为了能尽快熟悉单位的财务工作，单位领导为新任会计组织了岗前培训，区别预算外项目和预算内项目的不同财务处理方法，学习中国地调局地质调查项目预算的编制和执行，账务报销等一系列相关程序。虽从事会计工作的时间较短，但也有自己的体会，会计是份严谨和细腻的工作，容不得自己的粗心和大意，在平时的工作中应正确履行自己的职责和行使权限，认真学习国家、局单位的相关政策，熟悉单位内部的各项财务管理制度，尤其对费用的划分归类和开支标准，各项经费的使用和需要情况，给院合理使用好各项资金提供信息。平日里应积极钻研会计业务，精通专业知识把自己所学的和实际工作结合起来，做到学有所用。在以后的工作里我会认真审核报销发票，及时记账，做到各项开支都符合规定，账目清楚明确，在规定的时间内编制全年、每季、月报表和各项统计报表，在项目结束时做好项目结算工作。由于自己的工作经验少，在工作时应多向有经验的人请教地勘业务会计处理和平时需要注意的事项，促使自己尽快胜任这份新的工作经历。</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今年开始执行的中国地调局地质调查项目新预算标准可以说是对当前会计工作一次严谨的考验，在费用的划分比往年提出更为具体的标准，并且要求配合工作手段，使我们会计人员在处理单位账务之余要加强对项目工作手段和方法的了解，这对我们会计人员来说实属一次难得的挑战。当然作为年轻的会计，我希望单位能够多组织些会计培训，创造和搭建与其他分院的相关人员进行沟通和相互学习，交流工作的平台，为会计工作的不断改进提供环境。</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谢谢！</w:t>
      </w:r>
    </w:p>
    <w:p>
      <w:pPr>
        <w:pStyle w:val="Style15"/>
        <w:ind w:firstLine="350"/>
        <w:rPr>
          <w:rFonts w:ascii="仿宋_GB2312" w:hAnsi="仿宋_GB2312" w:eastAsia="仿宋_GB2312"/>
          <w:color w:val="333333"/>
          <w:sz w:val="32"/>
          <w:szCs w:val="32"/>
        </w:rPr>
      </w:pPr>
      <w:r>
        <w:rPr>
          <w:rFonts w:eastAsia="仿宋_GB2312"/>
          <w:color w:val="333333"/>
          <w:sz w:val="32"/>
          <w:szCs w:val="32"/>
        </w:rPr>
        <w:t> </w:t>
      </w:r>
    </w:p>
    <w:p>
      <w:pPr>
        <w:pStyle w:val="Style15"/>
        <w:ind w:firstLine="350"/>
        <w:jc w:val="center"/>
        <w:rPr>
          <w:b/>
          <w:b/>
          <w:bCs/>
          <w:color w:val="333333"/>
          <w:sz w:val="44"/>
          <w:szCs w:val="44"/>
        </w:rPr>
      </w:pPr>
      <w:r>
        <w:rPr>
          <w:b/>
          <w:bCs/>
          <w:color w:val="333333"/>
          <w:sz w:val="44"/>
          <w:szCs w:val="44"/>
        </w:rPr>
        <w:t>在新的起点整装待发</w:t>
      </w:r>
    </w:p>
    <w:p>
      <w:pPr>
        <w:pStyle w:val="Style15"/>
        <w:ind w:firstLine="350"/>
        <w:jc w:val="center"/>
        <w:rPr>
          <w:rFonts w:ascii="仿宋_GB2312" w:hAnsi="仿宋_GB2312" w:eastAsia="仿宋_GB2312"/>
          <w:color w:val="333333"/>
          <w:sz w:val="32"/>
          <w:szCs w:val="32"/>
        </w:rPr>
      </w:pPr>
      <w:r>
        <w:rPr>
          <w:rFonts w:ascii="仿宋_GB2312" w:hAnsi="仿宋_GB2312" w:eastAsia="仿宋_GB2312"/>
          <w:color w:val="333333"/>
          <w:sz w:val="32"/>
          <w:szCs w:val="32"/>
        </w:rPr>
        <w:t>陈雷</w:t>
      </w:r>
    </w:p>
    <w:p>
      <w:pPr>
        <w:pStyle w:val="Style15"/>
        <w:ind w:firstLine="350"/>
        <w:rPr/>
      </w:pPr>
      <w:r>
        <w:rPr>
          <w:rFonts w:ascii="仿宋_GB2312" w:hAnsi="仿宋_GB2312" w:eastAsia="仿宋_GB2312"/>
          <w:color w:val="333333"/>
          <w:sz w:val="32"/>
          <w:szCs w:val="32"/>
        </w:rPr>
        <w:t>我于二</w:t>
      </w:r>
      <w:r>
        <w:rPr>
          <w:rFonts w:ascii="仿宋_GB2312" w:hAnsi="仿宋_GB2312"/>
          <w:color w:val="333333"/>
          <w:sz w:val="32"/>
          <w:szCs w:val="32"/>
        </w:rPr>
        <w:t>〇〇</w:t>
      </w:r>
      <w:r>
        <w:rPr>
          <w:rFonts w:ascii="仿宋_GB2312" w:hAnsi="仿宋_GB2312" w:eastAsia="仿宋_GB2312"/>
          <w:color w:val="333333"/>
          <w:sz w:val="32"/>
          <w:szCs w:val="32"/>
        </w:rPr>
        <w:t>七年九月在安徽省化工地质勘查总院参加工作，去年十二月调入我院地调分院工作。在这不到半年的时间里，我切身感受到我院浓厚的“比、学、赶、帮、超”的学习氛围和“创一流品牌、提供一流服务”的高度负责的工作精神。我为自己能加入到这样的集体感到万分荣幸！</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虽然在来单位之前已经有了两年的工作经历，但我还是感到工作环境改变带来的不适应，包括工作的内容、方法、节奏和生活等方面。通过不断地向身边的前辈、同事们学习，我坚定了克服困难、战胜困难的信心和决心。我感觉这里有一个巨大的知识磁场牵引着我不断向前，同时也给了自己更大的动力和空间来提高自己。</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来到地调分院后，领导和同事们都给了我很多的关心和帮助，希望我能尽快适应新的工作环境，在业务能力上尽快得到提高，尤其是把我安排在赖柏生总工的身边作为助手，我能体会到领导的良苦用心，这使我很受感动和鼓舞，决定先从小学生做起，遇到不懂的问题就向前辈和同事们请教，一点点地慢慢积累，我知道学习贵在坚持，不积跬步无以至千里。</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来分院后的第一项工作任务是参与“内蒙古阿尔山市</w:t>
      </w:r>
      <w:r>
        <w:rPr>
          <w:rFonts w:eastAsia="仿宋_GB2312" w:ascii="仿宋_GB2312" w:hAnsi="仿宋_GB2312"/>
          <w:color w:val="333333"/>
          <w:sz w:val="32"/>
          <w:szCs w:val="32"/>
        </w:rPr>
        <w:t>Ps-18</w:t>
      </w:r>
      <w:r>
        <w:rPr>
          <w:rFonts w:ascii="仿宋_GB2312" w:hAnsi="仿宋_GB2312" w:eastAsia="仿宋_GB2312"/>
          <w:color w:val="333333"/>
          <w:sz w:val="32"/>
          <w:szCs w:val="32"/>
        </w:rPr>
        <w:t>、</w:t>
      </w:r>
      <w:r>
        <w:rPr>
          <w:rFonts w:eastAsia="仿宋_GB2312" w:ascii="仿宋_GB2312" w:hAnsi="仿宋_GB2312"/>
          <w:color w:val="333333"/>
          <w:sz w:val="32"/>
          <w:szCs w:val="32"/>
        </w:rPr>
        <w:t>Ps-19</w:t>
      </w:r>
      <w:r>
        <w:rPr>
          <w:rFonts w:ascii="仿宋_GB2312" w:hAnsi="仿宋_GB2312" w:eastAsia="仿宋_GB2312"/>
          <w:color w:val="333333"/>
          <w:sz w:val="32"/>
          <w:szCs w:val="32"/>
        </w:rPr>
        <w:t>综合异常物化探普查”项目后期的资料综合整理工作，从中我学会了</w:t>
      </w:r>
      <w:r>
        <w:rPr>
          <w:rFonts w:eastAsia="仿宋_GB2312" w:ascii="仿宋_GB2312" w:hAnsi="仿宋_GB2312"/>
          <w:color w:val="333333"/>
          <w:sz w:val="32"/>
          <w:szCs w:val="32"/>
        </w:rPr>
        <w:t>Grapher</w:t>
      </w:r>
      <w:r>
        <w:rPr>
          <w:rFonts w:ascii="仿宋_GB2312" w:hAnsi="仿宋_GB2312" w:eastAsia="仿宋_GB2312"/>
          <w:color w:val="333333"/>
          <w:sz w:val="32"/>
          <w:szCs w:val="32"/>
        </w:rPr>
        <w:t>软件的使用，也巩固了以前所学的</w:t>
      </w:r>
      <w:r>
        <w:rPr>
          <w:rFonts w:eastAsia="仿宋_GB2312" w:ascii="仿宋_GB2312" w:hAnsi="仿宋_GB2312"/>
          <w:color w:val="333333"/>
          <w:sz w:val="32"/>
          <w:szCs w:val="32"/>
        </w:rPr>
        <w:t>Mapgis</w:t>
      </w:r>
      <w:r>
        <w:rPr>
          <w:rFonts w:ascii="仿宋_GB2312" w:hAnsi="仿宋_GB2312" w:eastAsia="仿宋_GB2312"/>
          <w:color w:val="333333"/>
          <w:sz w:val="32"/>
          <w:szCs w:val="32"/>
        </w:rPr>
        <w:t>软件的应用。由于以前没有接触过</w:t>
      </w:r>
      <w:r>
        <w:rPr>
          <w:rFonts w:eastAsia="仿宋_GB2312" w:ascii="仿宋_GB2312" w:hAnsi="仿宋_GB2312"/>
          <w:color w:val="333333"/>
          <w:sz w:val="32"/>
          <w:szCs w:val="32"/>
        </w:rPr>
        <w:t>Grapher</w:t>
      </w:r>
      <w:r>
        <w:rPr>
          <w:rFonts w:ascii="仿宋_GB2312" w:hAnsi="仿宋_GB2312" w:eastAsia="仿宋_GB2312"/>
          <w:color w:val="333333"/>
          <w:sz w:val="32"/>
          <w:szCs w:val="32"/>
        </w:rPr>
        <w:t>软件，刚接到任务时有点不知所措，最后在赖柏生总工的细心指导和帮助下还是顺利地完成了任务，在这里对赖总的无私帮助表示由衷的感谢！后又参与并协助赖总完成了“内蒙西乌旗白音郭勒公社等四幅</w:t>
      </w:r>
      <w:r>
        <w:rPr>
          <w:rFonts w:eastAsia="仿宋_GB2312" w:ascii="仿宋_GB2312" w:hAnsi="仿宋_GB2312"/>
          <w:color w:val="333333"/>
          <w:sz w:val="32"/>
          <w:szCs w:val="32"/>
        </w:rPr>
        <w:t>1</w:t>
      </w:r>
      <w:r>
        <w:rPr>
          <w:rFonts w:ascii="仿宋_GB2312" w:hAnsi="仿宋_GB2312" w:eastAsia="仿宋_GB2312"/>
          <w:color w:val="333333"/>
          <w:sz w:val="32"/>
          <w:szCs w:val="32"/>
        </w:rPr>
        <w:t>：</w:t>
      </w:r>
      <w:r>
        <w:rPr>
          <w:rFonts w:eastAsia="仿宋_GB2312" w:ascii="仿宋_GB2312" w:hAnsi="仿宋_GB2312"/>
          <w:color w:val="333333"/>
          <w:sz w:val="32"/>
          <w:szCs w:val="32"/>
        </w:rPr>
        <w:t>5</w:t>
      </w:r>
      <w:r>
        <w:rPr>
          <w:rFonts w:ascii="仿宋_GB2312" w:hAnsi="仿宋_GB2312" w:eastAsia="仿宋_GB2312"/>
          <w:color w:val="333333"/>
          <w:sz w:val="32"/>
          <w:szCs w:val="32"/>
        </w:rPr>
        <w:t>万矿调”项目的设计、“恩和、额尔古纳右旗、额尔古纳左旗幅</w:t>
      </w:r>
      <w:r>
        <w:rPr>
          <w:rFonts w:eastAsia="仿宋_GB2312" w:ascii="仿宋_GB2312" w:hAnsi="仿宋_GB2312"/>
          <w:color w:val="333333"/>
          <w:sz w:val="32"/>
          <w:szCs w:val="32"/>
        </w:rPr>
        <w:t>1</w:t>
      </w:r>
      <w:r>
        <w:rPr>
          <w:rFonts w:ascii="仿宋_GB2312" w:hAnsi="仿宋_GB2312" w:eastAsia="仿宋_GB2312"/>
          <w:color w:val="333333"/>
          <w:sz w:val="32"/>
          <w:szCs w:val="32"/>
        </w:rPr>
        <w:t>：</w:t>
      </w:r>
      <w:r>
        <w:rPr>
          <w:rFonts w:eastAsia="仿宋_GB2312" w:ascii="仿宋_GB2312" w:hAnsi="仿宋_GB2312"/>
          <w:color w:val="333333"/>
          <w:sz w:val="32"/>
          <w:szCs w:val="32"/>
        </w:rPr>
        <w:t>25</w:t>
      </w:r>
      <w:r>
        <w:rPr>
          <w:rFonts w:ascii="仿宋_GB2312" w:hAnsi="仿宋_GB2312" w:eastAsia="仿宋_GB2312"/>
          <w:color w:val="333333"/>
          <w:sz w:val="32"/>
          <w:szCs w:val="32"/>
        </w:rPr>
        <w:t>万区化新开工作项目可行性报告”（中国地调局</w:t>
      </w:r>
      <w:r>
        <w:rPr>
          <w:rFonts w:eastAsia="仿宋_GB2312" w:ascii="仿宋_GB2312" w:hAnsi="仿宋_GB2312"/>
          <w:color w:val="333333"/>
          <w:sz w:val="32"/>
          <w:szCs w:val="32"/>
        </w:rPr>
        <w:t>2010</w:t>
      </w:r>
      <w:r>
        <w:rPr>
          <w:rFonts w:ascii="仿宋_GB2312" w:hAnsi="仿宋_GB2312" w:eastAsia="仿宋_GB2312"/>
          <w:color w:val="333333"/>
          <w:sz w:val="32"/>
          <w:szCs w:val="32"/>
        </w:rPr>
        <w:t>年区化项目）、“淮南－武店地区深部找铁矿前期调查研究”和“六十里铺镇－新集镇地区铁矿资源预查”两个省厅项目的立项申请等工作，在这些工作的过程中使我深刻地认识到一个项目从立项申请——立项论证——项目设计——项目施工——项目验收——提交成果的一系列流程，其中每个环节都要认真对待、反复修改，才能保证质量水平，达到预期的效果。</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我院是一支集地质、物化探、地震资料处理和油气勘探的综合性、专业性队伍，而各种方法的应用都离不开地质这一基础，在工作中我深感自己在地质方面的不足，这将是我今后长期努力的方向，也是提高业务能力和其它方法应用水平的必备条件。希望院里能给年轻人多提供一些培训、学习的机会，多办一些知识应用方面的讲座，建立年轻人互相交流、学习的平台等，来帮助新的工作人员能尽快胜任自己的工作岗位，在业务能力上得到长足的进步。</w:t>
      </w:r>
    </w:p>
    <w:p>
      <w:pPr>
        <w:pStyle w:val="Style15"/>
        <w:ind w:firstLine="350"/>
        <w:rPr>
          <w:rFonts w:ascii="仿宋_GB2312" w:hAnsi="仿宋_GB2312" w:eastAsia="仿宋_GB2312"/>
          <w:color w:val="333333"/>
          <w:sz w:val="32"/>
          <w:szCs w:val="32"/>
        </w:rPr>
      </w:pPr>
      <w:r>
        <w:rPr>
          <w:rFonts w:ascii="仿宋_GB2312" w:hAnsi="仿宋_GB2312" w:eastAsia="仿宋_GB2312"/>
          <w:color w:val="333333"/>
          <w:sz w:val="32"/>
          <w:szCs w:val="32"/>
        </w:rPr>
        <w:t>站在新的起点整装待发，我将秉承老一辈地质工作者“以献身地质事业为荣”、“以艰苦奋斗为荣”、“以找矿立功为荣”的光辉精神，任何时候都把地质事业放在心头，不畏艰难困苦、锐意进取、奋发向上，时刻牢记“为国家为人民找矿”的光荣使命，最终实现一个地质工作者的人生价值。</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54:00Z</dcterms:created>
  <dc:creator>微软用户</dc:creator>
  <dc:description/>
  <cp:keywords/>
  <dc:language>en-US</dc:language>
  <cp:lastModifiedBy>微软用户</cp:lastModifiedBy>
  <dcterms:modified xsi:type="dcterms:W3CDTF">2010-05-04T07:09:00Z</dcterms:modified>
  <cp:revision>2</cp:revision>
  <dc:subject/>
  <dc:title>张小胖发言稿</dc:title>
</cp:coreProperties>
</file>