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王伟发言稿</w:t>
      </w:r>
    </w:p>
    <w:p>
      <w:pPr>
        <w:pStyle w:val="Normal"/>
        <w:rPr>
          <w:rFonts w:ascii="仿宋_GB2312" w:hAnsi="仿宋_GB2312" w:eastAsia="仿宋_GB2312"/>
          <w:sz w:val="32"/>
          <w:szCs w:val="32"/>
        </w:rPr>
      </w:pPr>
      <w:r>
        <w:rPr>
          <w:rFonts w:ascii="仿宋_GB2312" w:hAnsi="仿宋_GB2312" w:eastAsia="仿宋_GB2312"/>
          <w:sz w:val="32"/>
          <w:szCs w:val="32"/>
        </w:rPr>
        <w:t>尊敬的各位领导、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感谢院领导给我们创造这样一个青年朋友们交流学习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叫王伟，</w:t>
      </w:r>
      <w:r>
        <w:rPr>
          <w:rFonts w:eastAsia="仿宋_GB2312" w:ascii="仿宋_GB2312" w:hAnsi="仿宋_GB2312"/>
          <w:sz w:val="32"/>
          <w:szCs w:val="32"/>
        </w:rPr>
        <w:t>2005</w:t>
      </w:r>
      <w:r>
        <w:rPr>
          <w:rFonts w:ascii="仿宋_GB2312" w:hAnsi="仿宋_GB2312" w:eastAsia="仿宋_GB2312"/>
          <w:sz w:val="32"/>
          <w:szCs w:val="32"/>
        </w:rPr>
        <w:t>年毕业于安徽理工大学，在校学习地质工程专业，同年进入我院物探分院工作。物探分院是一个多方法、技术强的综合部门，是一个培养人、锻炼人的人才基地，只要你热爱地质事业这里都会为你搭建一个平台。从</w:t>
      </w:r>
      <w:r>
        <w:rPr>
          <w:rFonts w:eastAsia="仿宋_GB2312" w:ascii="仿宋_GB2312" w:hAnsi="仿宋_GB2312"/>
          <w:sz w:val="32"/>
          <w:szCs w:val="32"/>
        </w:rPr>
        <w:t>2005</w:t>
      </w:r>
      <w:r>
        <w:rPr>
          <w:rFonts w:ascii="仿宋_GB2312" w:hAnsi="仿宋_GB2312" w:eastAsia="仿宋_GB2312"/>
          <w:sz w:val="32"/>
          <w:szCs w:val="32"/>
        </w:rPr>
        <w:t>年至今，在领导的关心和同事们的帮助下，我学会了磁法、接触了电法、参加了重力和化探、巩固了地质专业基础，在工作中不断的成长，意志得到了磨练，思想得到了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在工作中发现了自己的很多不足，理论知识与实际工作之间的差距，为了填补自己的不足，每种物探方法从数据采集开始做起，从采集过程中发现能够影响到数据质量的各种因素，为以后的整理工作打好基础，提供出高质量的野外一线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地质工作有其艰辛也有其快乐，选择了这个岗位就要尽到自己的职责、自己的本分。工作期间，</w:t>
      </w:r>
      <w:r>
        <w:rPr>
          <w:rFonts w:eastAsia="仿宋_GB2312" w:ascii="仿宋_GB2312" w:hAnsi="仿宋_GB2312"/>
          <w:sz w:val="32"/>
          <w:szCs w:val="32"/>
        </w:rPr>
        <w:t>2005</w:t>
      </w:r>
      <w:r>
        <w:rPr>
          <w:rFonts w:ascii="仿宋_GB2312" w:hAnsi="仿宋_GB2312" w:eastAsia="仿宋_GB2312"/>
          <w:sz w:val="32"/>
          <w:szCs w:val="32"/>
        </w:rPr>
        <w:t>年到内蒙做过磁法工作，这是我工作后接触的第一个物探方法，也是对我的一个考验，通过这个项目锻炼，我了解了磁法工作的整个流程和数据处理的一些基本知识，也为以后能够独立的带领队伍实施项目打下了基础；同年底参于并负责了怀宁懂岭地区多金属勘查项目前期的磁法数据和化探样品的采集，并对所采集的数据和样品进行初步的整理。该项目是省地质勘查基金项目，通过我们分院的共同努力项目已初见成效，发现了具有一定规模的银铅锌多金属矿体，报告被给予一致好评；在参于老挝共和国的磁法找矿项目中，通过和项目组的共同努力，得到了甲方的好评，从而展现了我院的风采，提高了我院在勘查领域中的地位；在承担的国家危机矿山项目中，在工作条件苦、任务紧、环境差的情况下，我分院组织成立 “青年突击队”，我有幸参加并出色的完成了任务，为项目下一步的工作奠定了基础。通过这些野外一线的实际工作，在师傅们的帮助下，能够熟悉掌握了一些物探方法的各项基本技能，同时在工作中也发现自己的不足，我们赶上了地质行业发展的大好机遇，同时我们也应该认识到机遇和竞争是并存的，“物竞天择、适者生存”，我们应该根据自己的情况和工作的需求去调整自身的专业知识结构，才能为以后能更好地完成院的各项任务打好坚实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在今后的工作中将会不断提高自身的修养素质，加强专业技术的学习的同时，做好本职工作，并且努力学习先进知识技术，在工作中不断学习新技术、新软件，接触国内外不同项目的技术要求，积累经验，为院的发展、经济效益的提高不懈努力，为献身地质事业做好坚实的基础，为院的发展贡献自己的力量。</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b/>
          <w:b/>
          <w:sz w:val="36"/>
          <w:szCs w:val="36"/>
        </w:rPr>
      </w:pPr>
      <w:r>
        <w:rPr>
          <w:b/>
          <w:sz w:val="36"/>
          <w:szCs w:val="36"/>
        </w:rPr>
        <w:t>产思维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尊敬的各位领导：</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你们好！</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首先感谢院党委给我们年轻人这个畅所欲言的机会，一年一度的</w:t>
      </w:r>
      <w:r>
        <w:rPr>
          <w:rFonts w:eastAsia="仿宋_GB2312" w:ascii="仿宋_GB2312" w:hAnsi="仿宋_GB2312"/>
          <w:sz w:val="32"/>
          <w:szCs w:val="32"/>
        </w:rPr>
        <w:t>5.4</w:t>
      </w:r>
      <w:r>
        <w:rPr>
          <w:rFonts w:ascii="仿宋_GB2312" w:hAnsi="仿宋_GB2312" w:eastAsia="仿宋_GB2312"/>
          <w:sz w:val="32"/>
          <w:szCs w:val="32"/>
        </w:rPr>
        <w:t>青年节即将到来，这是属于我们青年员工的节日，回想一下，在勘查技术院工作已有三年多了，好像在单位过青年节的机会并不多，在这么好的天气里，一般都是在野外了，不光是我，院里还有很多同志，包括年纪稍大的长辈也坚持在野外一线。此次我也不例外，还是在野外奋战，与我们很多在野外的同事们一样，没有任何抱怨，因为这是我们的工作。</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是来自物探分院的产思维，</w:t>
      </w:r>
      <w:r>
        <w:rPr>
          <w:rFonts w:eastAsia="仿宋_GB2312" w:ascii="仿宋_GB2312" w:hAnsi="仿宋_GB2312"/>
          <w:sz w:val="32"/>
          <w:szCs w:val="32"/>
        </w:rPr>
        <w:t>2006</w:t>
      </w:r>
      <w:r>
        <w:rPr>
          <w:rFonts w:ascii="仿宋_GB2312" w:hAnsi="仿宋_GB2312" w:eastAsia="仿宋_GB2312"/>
          <w:sz w:val="32"/>
          <w:szCs w:val="32"/>
        </w:rPr>
        <w:t>年毕业于成都理工大学，一直在野外工作。院里这两年来了很多的大学生，每次我们从野外一回来，看到的是越来越多的新面孔。可以说，青年人的到来使得我们院更有活力和朝气。</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物探分院工作三年多来，接触了很多物探方法和一些野外地质工作，总结出两点，第一是野外很辛苦，第二是野外很重要。辛苦就不说了，大家都感同身受，我们分院工作区基本在安徽省内，自然地理环境相对来说还可以，但夏天和大冬天还是觉得很辛苦，相比能源分院等其他单位，我们这点似乎又算不上什么。野外的重要性在此也不多说，总之是重中之重吧，把好质量关尤为重要。三年来，在物探分院干过常规电法、重磁等方法，前期以操作为主，后期主要负责磁法野外生产，所以三年来，在分院的关心和帮助下，在同事的带动下，逐渐积累野外生产的经验，为后期自己独立带队打下了基础。物探分院目前方法技术比较齐全，重磁电还有</w:t>
      </w:r>
      <w:r>
        <w:rPr>
          <w:rFonts w:eastAsia="仿宋_GB2312" w:ascii="仿宋_GB2312" w:hAnsi="仿宋_GB2312"/>
          <w:sz w:val="32"/>
          <w:szCs w:val="32"/>
        </w:rPr>
        <w:t>V8</w:t>
      </w:r>
      <w:r>
        <w:rPr>
          <w:rFonts w:ascii="仿宋_GB2312" w:hAnsi="仿宋_GB2312" w:eastAsia="仿宋_GB2312"/>
          <w:sz w:val="32"/>
          <w:szCs w:val="32"/>
        </w:rPr>
        <w:t>，目前负责野外生产的方法组一个组也就</w:t>
      </w: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3</w:t>
      </w:r>
      <w:r>
        <w:rPr>
          <w:rFonts w:ascii="仿宋_GB2312" w:hAnsi="仿宋_GB2312" w:eastAsia="仿宋_GB2312"/>
          <w:sz w:val="32"/>
          <w:szCs w:val="32"/>
        </w:rPr>
        <w:t>个本院职工，其余干活的基本是雇来的民工，野外生产任务比较紧，尤其这两年项目多，我们这典型的就是</w:t>
      </w:r>
      <w:r>
        <w:rPr>
          <w:rFonts w:eastAsia="仿宋_GB2312" w:ascii="仿宋_GB2312" w:hAnsi="仿宋_GB2312"/>
          <w:sz w:val="32"/>
          <w:szCs w:val="32"/>
        </w:rPr>
        <w:t>V8</w:t>
      </w:r>
      <w:r>
        <w:rPr>
          <w:rFonts w:ascii="仿宋_GB2312" w:hAnsi="仿宋_GB2312" w:eastAsia="仿宋_GB2312"/>
          <w:sz w:val="32"/>
          <w:szCs w:val="32"/>
        </w:rPr>
        <w:t>，忙的一年在野外</w:t>
      </w:r>
      <w:r>
        <w:rPr>
          <w:rFonts w:eastAsia="仿宋_GB2312" w:ascii="仿宋_GB2312" w:hAnsi="仿宋_GB2312"/>
          <w:sz w:val="32"/>
          <w:szCs w:val="32"/>
        </w:rPr>
        <w:t>10</w:t>
      </w:r>
      <w:r>
        <w:rPr>
          <w:rFonts w:ascii="仿宋_GB2312" w:hAnsi="仿宋_GB2312" w:eastAsia="仿宋_GB2312"/>
          <w:sz w:val="32"/>
          <w:szCs w:val="32"/>
        </w:rPr>
        <w:t>个月都不止，很辛苦，在此希望各级领导从各方面关心他们的成长，他们付出了很多。</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因为我不是学的物探，但来到单位接触最多的恰恰是物探，刚开始是一头雾水，慢慢的跑跑野外再看看书，然后就渐渐的熟习了，但其精髓却还没掌握，今后还得加强学习。在此有点疑问，来了三年多，除了院里举办的各类培训，外面的培训一次都没去过，感觉每次去的都是领导等等吧！可能是经常在野外吧，但是我觉得不是主要原因。三年来，参与过很多项目，有基金的、有危机矿山的还有一些个体项目，无论项目大小，野外工作都是按要求按质量完成，每当听到自己参与的项目取得成果时，心里就异常兴奋，而取得这样的成果时，物探所起的作用至关重要，这或许也是我对物探很感兴趣的原因所在吧。</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就找矿而言，早就有专家说过这样一句话：“成也物探，败也物探”，这话说的或许有些绝对，但从这也可以看出物探在目前找矿形式下的重要性。深部找矿方法目前还没有一套成熟的理论和方法，大家都还在探索阶段，今后的找矿方向应该是综合物化探地质找矿，发挥新方法的技术优势，实现找矿突破。为此，我们这批青年所面临的形式对我们来说提出了更高的要求，希望我们每一位青年才俊踏踏实实的走好每一步，为院多做贡献。</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谢谢大家！</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b/>
          <w:b/>
          <w:sz w:val="36"/>
          <w:szCs w:val="36"/>
        </w:rPr>
      </w:pPr>
      <w:r>
        <w:rPr>
          <w:b/>
          <w:sz w:val="36"/>
          <w:szCs w:val="36"/>
        </w:rPr>
        <w:t>肖明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同事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我叫肖明，</w:t>
      </w:r>
      <w:r>
        <w:rPr>
          <w:rFonts w:eastAsia="仿宋_GB2312" w:ascii="仿宋_GB2312" w:hAnsi="仿宋_GB2312"/>
          <w:sz w:val="32"/>
          <w:szCs w:val="32"/>
        </w:rPr>
        <w:t>08</w:t>
      </w:r>
      <w:r>
        <w:rPr>
          <w:rFonts w:ascii="仿宋_GB2312" w:hAnsi="仿宋_GB2312" w:eastAsia="仿宋_GB2312"/>
          <w:sz w:val="32"/>
          <w:szCs w:val="32"/>
        </w:rPr>
        <w:t>年大学毕业，现在综合物探分院常规电法组工作，主要从事野外一线的数据采集和整理工作。在物探工作这个岗位上，我没有可赞可骄的成绩，也没有精湛深厚的专业理论，有的只是物探人不畏艰苦的执着精神和对物探工作一往情深的兴趣爱好。</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精神，工作的原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记得上小学三年级的时候，有篇《奇怪的石头》的课文，专门讲的李四光的事迹，讲的他对地质事业的执着追求和无私的奉献，我对地质人不怕艰苦、无私奉献的精神深受感动，觉得地质业就是最伟大的职业。大学毕业我进入了物探队，发扬地质人精神，我克服了从小娇惯的惰性、克服了野外一线的艰苦环境、克服了不善言辞的内向性格，在工作中，我努力学习，认真工作，协调事项，积极参与分院里的各项工作，刚参加工作不久，就被分院任命为野外工作小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工作的发动机</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工作后，我最大的感触就是“课堂的理论知识与野外工作的实践，是有一定距离的”。参加工作的第一天</w:t>
      </w:r>
      <w:r>
        <w:rPr>
          <w:rFonts w:eastAsia="仿宋_GB2312" w:ascii="仿宋_GB2312" w:hAnsi="仿宋_GB2312"/>
          <w:sz w:val="32"/>
          <w:szCs w:val="32"/>
        </w:rPr>
        <w:t xml:space="preserve">, </w:t>
      </w:r>
      <w:r>
        <w:rPr>
          <w:rFonts w:ascii="仿宋_GB2312" w:hAnsi="仿宋_GB2312" w:eastAsia="仿宋_GB2312"/>
          <w:sz w:val="32"/>
          <w:szCs w:val="32"/>
        </w:rPr>
        <w:t>我就把自己定位在一个“新兵”，一切从“零”开始做起。从仪器的熟练操作到保养维修，从第一次上山放线</w:t>
      </w:r>
      <w:r>
        <w:rPr>
          <w:rFonts w:eastAsia="仿宋_GB2312" w:ascii="仿宋_GB2312" w:hAnsi="仿宋_GB2312"/>
          <w:sz w:val="32"/>
          <w:szCs w:val="32"/>
        </w:rPr>
        <w:t>,</w:t>
      </w:r>
      <w:r>
        <w:rPr>
          <w:rFonts w:ascii="仿宋_GB2312" w:hAnsi="仿宋_GB2312" w:eastAsia="仿宋_GB2312"/>
          <w:sz w:val="32"/>
          <w:szCs w:val="32"/>
        </w:rPr>
        <w:t>到生产故障成功排除等等，都是虚心向老师傅们请教</w:t>
      </w:r>
      <w:r>
        <w:rPr>
          <w:rFonts w:eastAsia="仿宋_GB2312" w:ascii="仿宋_GB2312" w:hAnsi="仿宋_GB2312"/>
          <w:sz w:val="32"/>
          <w:szCs w:val="32"/>
        </w:rPr>
        <w:t>,</w:t>
      </w:r>
      <w:r>
        <w:rPr>
          <w:rFonts w:ascii="仿宋_GB2312" w:hAnsi="仿宋_GB2312" w:eastAsia="仿宋_GB2312"/>
          <w:sz w:val="32"/>
          <w:szCs w:val="32"/>
        </w:rPr>
        <w:t>认真摸索的结果，通过不断的学习充电，在较短时间内就熟练得掌握了野外工作各项操作技能，使自己先成为了一个合格的物探工。我巧用学习方法，把书本的理论知识与野外的工作实践有效的结合起来，先后参与了蚌埠</w:t>
      </w:r>
      <w:r>
        <w:rPr>
          <w:rFonts w:eastAsia="仿宋_GB2312" w:ascii="仿宋_GB2312" w:hAnsi="仿宋_GB2312"/>
          <w:sz w:val="32"/>
          <w:szCs w:val="32"/>
        </w:rPr>
        <w:t>-</w:t>
      </w:r>
      <w:r>
        <w:rPr>
          <w:rFonts w:ascii="仿宋_GB2312" w:hAnsi="仿宋_GB2312" w:eastAsia="仿宋_GB2312"/>
          <w:sz w:val="32"/>
          <w:szCs w:val="32"/>
        </w:rPr>
        <w:t>凤阳浅覆盖区综合物化探找矿项目、庐枞大调查、泥河铁矿外围勘查、定远盐矿浅震勘探等项目，每一次工作实践都是一次跨越，都有一份收获。现在我已经掌握了测量、激电、高密度电法、浅震、物性测定和</w:t>
      </w:r>
      <w:r>
        <w:rPr>
          <w:rFonts w:eastAsia="仿宋_GB2312" w:ascii="仿宋_GB2312" w:hAnsi="仿宋_GB2312"/>
          <w:sz w:val="32"/>
          <w:szCs w:val="32"/>
        </w:rPr>
        <w:t>RGIS</w:t>
      </w:r>
      <w:r>
        <w:rPr>
          <w:rFonts w:ascii="仿宋_GB2312" w:hAnsi="仿宋_GB2312" w:eastAsia="仿宋_GB2312"/>
          <w:sz w:val="32"/>
          <w:szCs w:val="32"/>
        </w:rPr>
        <w:t>软件应用等，实际工作能力得到了质的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工作的压力泵</w:t>
      </w:r>
    </w:p>
    <w:p>
      <w:pPr>
        <w:pStyle w:val="Normal"/>
        <w:ind w:firstLine="640"/>
        <w:rPr>
          <w:rFonts w:ascii="仿宋_GB2312" w:hAnsi="仿宋_GB2312" w:eastAsia="仿宋_GB2312"/>
          <w:sz w:val="32"/>
          <w:szCs w:val="32"/>
        </w:rPr>
      </w:pPr>
      <w:r>
        <w:rPr>
          <w:rFonts w:ascii="仿宋_GB2312" w:hAnsi="仿宋_GB2312" w:eastAsia="仿宋_GB2312"/>
          <w:sz w:val="32"/>
          <w:szCs w:val="32"/>
        </w:rPr>
        <w:t>自从担任小组长以来，我明显的感觉到自己肩上的担子重了，不光是要当好学生，还要当好组长，与自己的小组一起，完成上级交代的任务和起好表率带头作用。当小组长后的第一件事，就是狠抓安全和管理。开小组会研究制定了“紧抓安全、注重质量、追求效率”的工作目标，进一步完善了安全管理制度和严格的安全施工程序。大家都知道，安全生产是立足之本，我们不仅让大家提高安全意识，学习注意事项，还从生产细节入手，填补安全漏洞，比如跑极员先拽掉线再拿电极等，避免因一个细节可能导致重大的安全事故；同时还制定了管理制度和本方法野外作业细则，突出了电法勘探团队协作的特性，杜绝个人的懒惰或消极工作的现场。我们还根据工作实际，做出适当的调整。只有团队的严格施工，团队的积极主动，团队的和谐互助，才能保证了采集数据的质量和工作效率。例如我们组激电测深工作从以前的平均</w:t>
      </w:r>
      <w:r>
        <w:rPr>
          <w:rFonts w:eastAsia="仿宋_GB2312" w:ascii="仿宋_GB2312" w:hAnsi="仿宋_GB2312"/>
          <w:sz w:val="32"/>
          <w:szCs w:val="32"/>
        </w:rPr>
        <w:t>2</w:t>
      </w:r>
      <w:r>
        <w:rPr>
          <w:rFonts w:ascii="仿宋_GB2312" w:hAnsi="仿宋_GB2312" w:eastAsia="仿宋_GB2312"/>
          <w:sz w:val="32"/>
          <w:szCs w:val="32"/>
        </w:rPr>
        <w:t>个多测点</w:t>
      </w:r>
      <w:r>
        <w:rPr>
          <w:rFonts w:eastAsia="仿宋_GB2312" w:ascii="仿宋_GB2312" w:hAnsi="仿宋_GB2312"/>
          <w:sz w:val="32"/>
          <w:szCs w:val="32"/>
        </w:rPr>
        <w:t>/</w:t>
      </w:r>
      <w:r>
        <w:rPr>
          <w:rFonts w:ascii="仿宋_GB2312" w:hAnsi="仿宋_GB2312" w:eastAsia="仿宋_GB2312"/>
          <w:sz w:val="32"/>
          <w:szCs w:val="32"/>
        </w:rPr>
        <w:t>工作日上升到平均</w:t>
      </w:r>
      <w:r>
        <w:rPr>
          <w:rFonts w:eastAsia="仿宋_GB2312" w:ascii="仿宋_GB2312" w:hAnsi="仿宋_GB2312"/>
          <w:sz w:val="32"/>
          <w:szCs w:val="32"/>
        </w:rPr>
        <w:t>4</w:t>
      </w:r>
      <w:r>
        <w:rPr>
          <w:rFonts w:ascii="仿宋_GB2312" w:hAnsi="仿宋_GB2312" w:eastAsia="仿宋_GB2312"/>
          <w:sz w:val="32"/>
          <w:szCs w:val="32"/>
        </w:rPr>
        <w:t>个多测点</w:t>
      </w:r>
      <w:r>
        <w:rPr>
          <w:rFonts w:eastAsia="仿宋_GB2312" w:ascii="仿宋_GB2312" w:hAnsi="仿宋_GB2312"/>
          <w:sz w:val="32"/>
          <w:szCs w:val="32"/>
        </w:rPr>
        <w:t>/</w:t>
      </w:r>
      <w:r>
        <w:rPr>
          <w:rFonts w:ascii="仿宋_GB2312" w:hAnsi="仿宋_GB2312" w:eastAsia="仿宋_GB2312"/>
          <w:sz w:val="32"/>
          <w:szCs w:val="32"/>
        </w:rPr>
        <w:t>工作日；去年分院双百活动中我们小组也得到肯定受到奖励。</w:t>
      </w:r>
    </w:p>
    <w:p>
      <w:pPr>
        <w:pStyle w:val="Normal"/>
        <w:ind w:firstLine="640"/>
        <w:rPr/>
      </w:pPr>
      <w:r>
        <w:rPr>
          <w:rFonts w:ascii="仿宋_GB2312" w:hAnsi="仿宋_GB2312" w:eastAsia="仿宋_GB2312"/>
          <w:sz w:val="32"/>
          <w:szCs w:val="32"/>
        </w:rPr>
        <w:t>各位领导，同志们，一路走来，真诚地感谢你们的关怀和照顾！要是没有你们的谆谆教导和倾心关照，就没有今天的我，因为我所做的一切都很渺小，所取得的成绩也很暗淡。当然我也有很多不足，比如资料处理和解释方面的实践经验不够等。我记忆深刻的是去年在室内进行重磁剖面反演计算时，感觉实际经验和地质知识很欠缺，对于模型的建立很不符实际，反演计算也成了反反复复的数学游戏。我将在以后的工作中，对照差距抓学习，比到学习争先进，以更大的努力和饱满的热情来努力工作回，做一个合格的物探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b/>
          <w:b/>
          <w:sz w:val="36"/>
          <w:szCs w:val="36"/>
        </w:rPr>
      </w:pPr>
      <w:r>
        <w:rPr>
          <w:b/>
          <w:sz w:val="36"/>
          <w:szCs w:val="36"/>
        </w:rPr>
        <w:t>王芝水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尊敬的领导、各位同事：</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下午好：</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很高兴能与大家分享我院这几年来各项工作取得的丰硕成果，以及对未来工作的美好展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叫王芝水， </w:t>
      </w:r>
      <w:r>
        <w:rPr>
          <w:rFonts w:eastAsia="仿宋_GB2312" w:ascii="仿宋_GB2312" w:hAnsi="仿宋_GB2312"/>
          <w:sz w:val="32"/>
          <w:szCs w:val="32"/>
        </w:rPr>
        <w:t>2006</w:t>
      </w:r>
      <w:r>
        <w:rPr>
          <w:rFonts w:ascii="仿宋_GB2312" w:hAnsi="仿宋_GB2312" w:eastAsia="仿宋_GB2312"/>
          <w:sz w:val="32"/>
          <w:szCs w:val="32"/>
        </w:rPr>
        <w:t>年毕业于长安大学，在校学习地球物理专业，同年进入我们物探分院工作。在参加工作之前，我对我们现在所从事的地球物理工作只有一部分的认知，还是处于纸上谈兵的阶段。</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我参加了大功率电法的野外施工工作，第一次出野外就是在安徽铜陵市，当时白天的温度平均都有</w:t>
      </w:r>
      <w:r>
        <w:rPr>
          <w:rFonts w:eastAsia="仿宋_GB2312" w:ascii="仿宋_GB2312" w:hAnsi="仿宋_GB2312"/>
          <w:sz w:val="32"/>
          <w:szCs w:val="32"/>
        </w:rPr>
        <w:t>37°</w:t>
      </w:r>
      <w:r>
        <w:rPr>
          <w:rFonts w:ascii="仿宋_GB2312" w:hAnsi="仿宋_GB2312" w:eastAsia="仿宋_GB2312"/>
          <w:sz w:val="32"/>
          <w:szCs w:val="32"/>
        </w:rPr>
        <w:t>，山上都是荆棘，没有路可走，只能自己砍路行走，一上山衣服就湿透了，都是汗流的。施工环境十分艰苦。我从野外第一现场开始采集资料，虽然工作很难，但在大家的帮助和鼓励下，工作充满了干劲，生活的十分充实。同年</w:t>
      </w:r>
      <w:r>
        <w:rPr>
          <w:rFonts w:eastAsia="仿宋_GB2312" w:ascii="仿宋_GB2312" w:hAnsi="仿宋_GB2312"/>
          <w:sz w:val="32"/>
          <w:szCs w:val="32"/>
        </w:rPr>
        <w:t>8</w:t>
      </w:r>
      <w:r>
        <w:rPr>
          <w:rFonts w:ascii="仿宋_GB2312" w:hAnsi="仿宋_GB2312" w:eastAsia="仿宋_GB2312"/>
          <w:sz w:val="32"/>
          <w:szCs w:val="32"/>
        </w:rPr>
        <w:t>月份在徐州地区参加了重力勘探工作，了解了重力施工的准备工作和过程。后来又去老挝共和国参加了磁法勘探，游览到了不同的气候，不同的地理条件以及不同的风俗人情。</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年至今我主要从事</w:t>
      </w:r>
      <w:r>
        <w:rPr>
          <w:rFonts w:eastAsia="仿宋_GB2312" w:ascii="仿宋_GB2312" w:hAnsi="仿宋_GB2312"/>
          <w:sz w:val="32"/>
          <w:szCs w:val="32"/>
        </w:rPr>
        <w:t>V8</w:t>
      </w:r>
      <w:r>
        <w:rPr>
          <w:rFonts w:ascii="仿宋_GB2312" w:hAnsi="仿宋_GB2312" w:eastAsia="仿宋_GB2312"/>
          <w:sz w:val="32"/>
          <w:szCs w:val="32"/>
        </w:rPr>
        <w:t>电法方面的工作，对电法有了更深的认识。这里的电法主要包括：可控源音频大地电磁法、频谱激电法、音频大地电磁法以及瞬变电磁勘探。这些电法各有各的工作方式，并且方式差异比较大。从放线跑极到仪器操作，从数据采集到数据处理，这些工作使我从一个菜鸟成长到了了解每一个部分、每一个过程的合格技术人员。通过不断的学习和实践，熟练的掌握了</w:t>
      </w:r>
      <w:r>
        <w:rPr>
          <w:rFonts w:eastAsia="仿宋_GB2312" w:ascii="仿宋_GB2312" w:hAnsi="仿宋_GB2312"/>
          <w:sz w:val="32"/>
          <w:szCs w:val="32"/>
        </w:rPr>
        <w:t>V8</w:t>
      </w:r>
      <w:r>
        <w:rPr>
          <w:rFonts w:ascii="仿宋_GB2312" w:hAnsi="仿宋_GB2312" w:eastAsia="仿宋_GB2312"/>
          <w:sz w:val="32"/>
          <w:szCs w:val="32"/>
        </w:rPr>
        <w:t>工作组的每一项技能。经过</w:t>
      </w:r>
      <w:r>
        <w:rPr>
          <w:rFonts w:eastAsia="仿宋_GB2312" w:ascii="仿宋_GB2312" w:hAnsi="仿宋_GB2312"/>
          <w:sz w:val="32"/>
          <w:szCs w:val="32"/>
        </w:rPr>
        <w:t>3</w:t>
      </w:r>
      <w:r>
        <w:rPr>
          <w:rFonts w:ascii="仿宋_GB2312" w:hAnsi="仿宋_GB2312" w:eastAsia="仿宋_GB2312"/>
          <w:sz w:val="32"/>
          <w:szCs w:val="32"/>
        </w:rPr>
        <w:t>年多电法工作使我对电法的优势和劣势，比如低电阻层的屏蔽作用、场源阴影效应等等有了更清晰的认知。在实际工作能力方面有了质的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在野外的工作我认为自己最大的收获就是学会了团结合作，认识到了合理分工对施工进度的影响。在野外工作第一现场有着各种苦与乐。苦主要是在各种极端地形和气候下工作的累与汗。乐包含了在野外大家一起聊天一起吃苦、互相帮助的精神愉悦，在老挝工作的时候，野外条件很差，工区全部在山地，甚至有些就在原始森林里，我们对当地的语言也不懂，就这样我却感到很充实很快乐。因为每天我都会见识到一些新的风景，吃到新的野生水果，呼吸到新鲜的空气，喝到天然的泉水，偶尔还能喝到当地老乡自酿的米酒。而且美丽的风景真的让人心胸变的宽阔。以前在电视上看见过黄山的云海美景，觉得那就是神仙过活的地方。而我们当时在老挝也碰到过几次，那种云里雾里，身在山中，不知山在何处的感觉……什么样的辛苦都会忘记掉，语言十分难形容那种美妙感觉！因而乐更包含了大家互相帮助的愉悦，战胜困难后的那种充实和高兴。</w:t>
      </w:r>
    </w:p>
    <w:p>
      <w:pPr>
        <w:pStyle w:val="Normal"/>
        <w:ind w:firstLine="640"/>
        <w:rPr>
          <w:rFonts w:ascii="仿宋_GB2312" w:hAnsi="仿宋_GB2312" w:eastAsia="仿宋_GB2312"/>
          <w:sz w:val="32"/>
          <w:szCs w:val="32"/>
        </w:rPr>
      </w:pPr>
      <w:r>
        <w:rPr>
          <w:rFonts w:ascii="仿宋_GB2312" w:hAnsi="仿宋_GB2312" w:eastAsia="仿宋_GB2312"/>
          <w:sz w:val="32"/>
          <w:szCs w:val="32"/>
        </w:rPr>
        <w:t>从学校进入单位，个人感觉最大的变化就是踏入社会后不仅要学习专业知识，更要学会如何做人——这就是团结合作和人际交往的重要性。越是深入越是能认知到自己的不足，很多专业知识需要自己努力去学习。在数据处理和解释资料时发现自己的地质认识和构造知识太少，对于更深的资料解释缺乏经验。在今后的学习中针对自己的不足努力学习和充电，以崭新的面貌和热情来努力工作，回报社会，做一个合格的</w:t>
      </w:r>
      <w:r>
        <w:rPr>
          <w:rFonts w:eastAsia="仿宋_GB2312" w:ascii="仿宋_GB2312" w:hAnsi="仿宋_GB2312"/>
          <w:sz w:val="32"/>
          <w:szCs w:val="32"/>
        </w:rPr>
        <w:t>21</w:t>
      </w:r>
      <w:r>
        <w:rPr>
          <w:rFonts w:ascii="仿宋_GB2312" w:hAnsi="仿宋_GB2312" w:eastAsia="仿宋_GB2312"/>
          <w:sz w:val="32"/>
          <w:szCs w:val="32"/>
        </w:rPr>
        <w:t>世纪物探人。</w:t>
      </w:r>
    </w:p>
    <w:p>
      <w:pPr>
        <w:pStyle w:val="Normal"/>
        <w:ind w:firstLine="640"/>
        <w:rPr>
          <w:rFonts w:ascii="仿宋_GB2312" w:hAnsi="仿宋_GB2312" w:eastAsia="仿宋_GB2312"/>
          <w:sz w:val="32"/>
          <w:szCs w:val="32"/>
        </w:rPr>
      </w:pPr>
      <w:r>
        <w:rPr>
          <w:rFonts w:ascii="仿宋_GB2312" w:hAnsi="仿宋_GB2312" w:eastAsia="仿宋_GB2312"/>
          <w:sz w:val="32"/>
          <w:szCs w:val="32"/>
        </w:rPr>
        <w:t>至于职业理想就是处理处理资料，有时间能到野外跑跑，见识见识祖国的大好河山。</w:t>
      </w:r>
    </w:p>
    <w:p>
      <w:pPr>
        <w:pStyle w:val="Normal"/>
        <w:ind w:firstLine="640"/>
        <w:rPr>
          <w:rFonts w:ascii="仿宋_GB2312" w:hAnsi="仿宋_GB2312" w:eastAsia="仿宋_GB2312"/>
          <w:sz w:val="32"/>
          <w:szCs w:val="32"/>
        </w:rPr>
      </w:pPr>
      <w:r>
        <w:rPr>
          <w:rFonts w:ascii="仿宋_GB2312" w:hAnsi="仿宋_GB2312" w:eastAsia="仿宋_GB2312"/>
          <w:sz w:val="32"/>
          <w:szCs w:val="32"/>
        </w:rPr>
        <w:t>我的发言完毕，谢谢！</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b/>
          <w:b/>
          <w:sz w:val="36"/>
          <w:szCs w:val="36"/>
        </w:rPr>
      </w:pPr>
      <w:r>
        <w:rPr>
          <w:b/>
          <w:sz w:val="36"/>
          <w:szCs w:val="36"/>
        </w:rPr>
        <w:t>孙秀平发言稿</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你那</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到单位报到。那天清晨，天已微微有些寒意。我站在单位的大门前，心里有些激动，有些好奇。激动，是因为自己即将开始正式上班了；好奇，是因为之前对单位知之甚少，不知自己将要面对怎样的工作。</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当单位领导第一次给我们开会，微笑地问起我们什么是物探，什么是化探时，我的感觉已不仅仅是好奇，而是演变为惊诧了。我极力搜索脑海里的所有词汇，也不知如何回答。会议结束后，我明白了，我面临的将是全新的工作领域—地质工作；对我来说，这将是既新鲜又充满挑战的工作。</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工作后，做为非地质类专业工作的职工，我的首要任务就是先了解什么是地质工作。通过查阅资料，并向同事请教后，我了解到：地质工作，就是运用地质科学理论和个中国技术方法、手段对客观地质体进行调查研究，经济有效地摸清地质情况和探明矿产资源的工作。在现代社会中，地质师认识自然和改造自然，满足人类物质生产和生活需要的一个重要方面。地质工作起源于人类社会对矿物资源的认识和利用。 而且，地质工作是经济社会发展中重要的先行性、基础性工作，它服务于经济社会的各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识到地质工作的重要性后，我陡然生出一丝自豪感，对辛苦的地质工作者更加敬佩，并更加虚心的向同事请教学习。不过，当同事讨论问题，提起磁法、电法、高密度、材料图、柱状图、</w:t>
      </w:r>
      <w:r>
        <w:rPr>
          <w:rFonts w:eastAsia="仿宋_GB2312" w:ascii="仿宋_GB2312" w:hAnsi="仿宋_GB2312"/>
          <w:sz w:val="32"/>
          <w:szCs w:val="32"/>
        </w:rPr>
        <w:t>Mapis</w:t>
      </w:r>
      <w:r>
        <w:rPr>
          <w:rFonts w:ascii="仿宋_GB2312" w:hAnsi="仿宋_GB2312" w:eastAsia="仿宋_GB2312"/>
          <w:sz w:val="32"/>
          <w:szCs w:val="32"/>
        </w:rPr>
        <w:t>时，我理解起来还是明显地感到很吃力。毫无地质理论背景的我，在工作中需要付出更多的努力，而这如果仅仅通过自学，必定难度大，耗时长。所以，我希望单位能提供更多的培训机会，如关于</w:t>
      </w:r>
      <w:r>
        <w:rPr>
          <w:rFonts w:eastAsia="仿宋_GB2312" w:ascii="仿宋_GB2312" w:hAnsi="仿宋_GB2312"/>
          <w:sz w:val="32"/>
          <w:szCs w:val="32"/>
        </w:rPr>
        <w:t>Mapis</w:t>
      </w:r>
      <w:r>
        <w:rPr>
          <w:rFonts w:ascii="仿宋_GB2312" w:hAnsi="仿宋_GB2312" w:eastAsia="仿宋_GB2312"/>
          <w:sz w:val="32"/>
          <w:szCs w:val="32"/>
        </w:rPr>
        <w:t>软件操作的培训等，以边让我们非地质类专业的职工也能更快地提高工作能力，提高工作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由于专业上的限制，我可能暂时还不能像地质类专业的同事那样，为单位作出更大的贡献。但是，在单位辅助类的工作岗位上，我依然会对自己严格要求，力求把单位交给我的每一项工作做好做精。比如，目前，我在单位负责地质资料的整理和归档，以及贯标工作。大家都知道，每一个项目在进行中和完成后，都会形成大量的地质资料，如果这些地质资料杂乱无序，当同事需要查找修改时，势必会给他们带来不便，甚至会因此影响工作进度。所以，在宋工的指导下，我一丝不苟，将每一个项目所涉及的地质资料都按统一的标准仔细整理，分类归档。在对资料分类的时候，我发现，除了要仔细认真外，对地质资料的类属更要了如指掌，而“纸上得来终觉浅，欲知此事需躬行”这就要求我对野外的工作要有一定的了解。了解野外工作最直接的方法就是出野外，和同事们一起实践。到目前，我到野外的次数尚不多，在这一方面，还需要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过的很快，转眼间我在单位工作已快两年。两年来，我由最初的迷茫到渐渐融入到集体中。两年来，在工作中我经常得到同事的帮助，不论是画图、数图、辅助会计工作还是整理资料，都有同事给予我耐心的指导，帮我答疑解惑，我非常感谢他们。同时，在工作中我时刻牢记“在其位，谋其政”这句古话，不论在哪个岗位上，我都会尽最大的努力完成工作任务。</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b/>
          <w:b/>
          <w:sz w:val="36"/>
          <w:szCs w:val="36"/>
        </w:rPr>
      </w:pPr>
      <w:r>
        <w:rPr>
          <w:b/>
          <w:sz w:val="36"/>
          <w:szCs w:val="36"/>
        </w:rPr>
        <w:t>史雪良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各位同事下午好：我叫史雪良</w:t>
      </w:r>
    </w:p>
    <w:p>
      <w:pPr>
        <w:pStyle w:val="Normal"/>
        <w:ind w:firstLine="640"/>
        <w:rPr>
          <w:rFonts w:ascii="仿宋_GB2312" w:hAnsi="仿宋_GB2312" w:eastAsia="仿宋_GB2312"/>
          <w:sz w:val="32"/>
          <w:szCs w:val="32"/>
        </w:rPr>
      </w:pPr>
      <w:r>
        <w:rPr>
          <w:rFonts w:ascii="仿宋_GB2312" w:hAnsi="仿宋_GB2312" w:eastAsia="仿宋_GB2312"/>
          <w:sz w:val="32"/>
          <w:szCs w:val="32"/>
        </w:rPr>
        <w:t>我是综合物探分院的一名测量人员一直从事找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说起测量专业它是一门大的专业，本人学的是其中的工程测量专业，提到工程这两个字大家都会自然想到房子、桥梁、公路、隧道等，这些就会很自然的告诉大家，“精度”这两个字，如果没有“精度”这些会倒塌，塌陷等大的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而地质行业和工程这两个听起来没什么太大的联系，直观上也看不出什么“精度”来。我从</w:t>
      </w:r>
      <w:r>
        <w:rPr>
          <w:rFonts w:eastAsia="仿宋_GB2312" w:ascii="仿宋_GB2312" w:hAnsi="仿宋_GB2312"/>
          <w:sz w:val="32"/>
          <w:szCs w:val="32"/>
        </w:rPr>
        <w:t>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到咱们单位，刚开始对物探不了解也想不到和测量有什么联系，几个月过后自己感觉到测量就是物探的眼睛，看到目标做下标记，然后又物探方法来事实论证，最后看到钻机打出含矿的岩心。当然也听到过钻机没打出矿的消息，我第一反映就是感觉是不是位置不对呢，如果位置出了问题那就说明是测量定位不对，连所反映自然就是测量中的精度没搞好，在经济上带来了亏损，次数频繁就不会有人信任这只队伍啦，那么测量就变成了物探的拌脚石。从而激发了我对测量专业配合物探施工的认识，也深处感到测量在物探中的重要性。谈起在工作中取得的主要收获吗，当然是听到钻机在我们所提供的资料上打到矿啦，任何的收获都比不上打到矿的喜悦和兴奋，这才是我真正的主要收获。</w:t>
      </w:r>
    </w:p>
    <w:p>
      <w:pPr>
        <w:pStyle w:val="Normal"/>
        <w:ind w:firstLine="640"/>
        <w:rPr>
          <w:rFonts w:ascii="仿宋_GB2312" w:hAnsi="仿宋_GB2312" w:eastAsia="仿宋_GB2312"/>
          <w:sz w:val="32"/>
          <w:szCs w:val="32"/>
        </w:rPr>
      </w:pPr>
      <w:r>
        <w:rPr>
          <w:rFonts w:ascii="仿宋_GB2312" w:hAnsi="仿宋_GB2312" w:eastAsia="仿宋_GB2312"/>
          <w:sz w:val="32"/>
          <w:szCs w:val="32"/>
        </w:rPr>
        <w:t>说起在单位的成长，我感觉是咱们大队和综合物探分院培养了我，从到大队报道起在综合物探分院实习一直到现在，综合物探分院的领导和每位职工都是我的老师我的亲人。工作上我刚来时电脑方面差，工作软件不会运用我主动向领导和专家求学，领导还特意给我安排一个专家当我的师傅帮我很快掌握运用工作软件，使我很快的走向独立工作的形式。生活上对我和我的家庭也给予了精神和经济上的大力帮助，我记的</w:t>
      </w:r>
      <w:r>
        <w:rPr>
          <w:rFonts w:eastAsia="仿宋_GB2312" w:ascii="仿宋_GB2312" w:hAnsi="仿宋_GB2312"/>
          <w:sz w:val="32"/>
          <w:szCs w:val="32"/>
        </w:rPr>
        <w:t>07</w:t>
      </w:r>
      <w:r>
        <w:rPr>
          <w:rFonts w:ascii="仿宋_GB2312" w:hAnsi="仿宋_GB2312" w:eastAsia="仿宋_GB2312"/>
          <w:sz w:val="32"/>
          <w:szCs w:val="32"/>
        </w:rPr>
        <w:t>年老家受了灾，房屋倒塌我父亲在家生活困难是综合物探分院的领导以单位名义给我募捐了两千多元人民币，缓解了我父亲在老家的生活困难，还时不时的问问家里房子搞好没，有没有地方住，住在那里。总之我觉的自己如果工作没干好，那我怎么对的起他们的一片爱心呢！我还有好多地方要去向他们学习，我感到我的不足就是施工前的资料收集工作和一些测绘工作以及施工的速度加质量等，我会在今后的日子里加倍的学习和工作，争取早日独揽一方。我希望大队能在生活和经济方面多给我们学习的时间和物资上的帮助，也希望多给点个人的自由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3:00Z</dcterms:created>
  <dc:creator>微软用户</dc:creator>
  <dc:description/>
  <cp:keywords/>
  <dc:language>en-US</dc:language>
  <cp:lastModifiedBy>微软用户</cp:lastModifiedBy>
  <dcterms:modified xsi:type="dcterms:W3CDTF">2010-05-04T07:58:00Z</dcterms:modified>
  <cp:revision>2</cp:revision>
  <dc:subject/>
  <dc:title>王伟发言稿</dc:title>
</cp:coreProperties>
</file>