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0"/>
        <w:jc w:val="center"/>
        <w:rPr>
          <w:color w:val="333333"/>
          <w:sz w:val="44"/>
          <w:szCs w:val="44"/>
        </w:rPr>
      </w:pPr>
      <w:r>
        <w:rPr>
          <w:b/>
          <w:bCs/>
          <w:color w:val="333333"/>
          <w:sz w:val="44"/>
          <w:szCs w:val="44"/>
        </w:rPr>
        <w:t>卢罡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各位领导、青年朋友们：</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大家下午好，今天我交流的内容是关于院里如何进一步营造更有利于青年成长成才的环境。</w:t>
      </w:r>
    </w:p>
    <w:p>
      <w:pPr>
        <w:pStyle w:val="Style15"/>
        <w:ind w:firstLine="350"/>
        <w:rPr/>
      </w:pPr>
      <w:r>
        <w:rPr>
          <w:rFonts w:ascii="仿宋_GB2312" w:hAnsi="仿宋_GB2312" w:eastAsia="仿宋_GB2312"/>
          <w:color w:val="333333"/>
          <w:sz w:val="32"/>
          <w:szCs w:val="32"/>
        </w:rPr>
        <w:t>众所周知，</w:t>
      </w:r>
      <w:r>
        <w:rPr>
          <w:rStyle w:val="StrongEmphasis"/>
          <w:rFonts w:ascii="仿宋_GB2312" w:hAnsi="仿宋_GB2312" w:eastAsia="仿宋_GB2312"/>
          <w:color w:val="333333"/>
          <w:sz w:val="32"/>
          <w:szCs w:val="32"/>
        </w:rPr>
        <w:t>近几年我院新老职工交替出现断档，</w:t>
      </w:r>
      <w:r>
        <w:rPr>
          <w:rFonts w:ascii="仿宋_GB2312" w:hAnsi="仿宋_GB2312" w:eastAsia="仿宋_GB2312"/>
          <w:color w:val="333333"/>
          <w:sz w:val="32"/>
          <w:szCs w:val="32"/>
        </w:rPr>
        <w:t>随着单位生产规模的扩张，各类人才需求增加，为此院里招收大批青年职工充实到基层，给我院职工队伍输入了新鲜的血液。我院在职职工共有</w:t>
      </w:r>
      <w:r>
        <w:rPr>
          <w:rFonts w:eastAsia="仿宋_GB2312" w:ascii="仿宋_GB2312" w:hAnsi="仿宋_GB2312"/>
          <w:color w:val="333333"/>
          <w:sz w:val="32"/>
          <w:szCs w:val="32"/>
        </w:rPr>
        <w:t>400</w:t>
      </w:r>
      <w:r>
        <w:rPr>
          <w:rFonts w:ascii="仿宋_GB2312" w:hAnsi="仿宋_GB2312" w:eastAsia="仿宋_GB2312"/>
          <w:color w:val="333333"/>
          <w:sz w:val="32"/>
          <w:szCs w:val="32"/>
        </w:rPr>
        <w:t>多人，</w:t>
      </w:r>
      <w:r>
        <w:rPr>
          <w:rFonts w:eastAsia="仿宋_GB2312" w:ascii="仿宋_GB2312" w:hAnsi="仿宋_GB2312"/>
          <w:color w:val="333333"/>
          <w:sz w:val="32"/>
          <w:szCs w:val="32"/>
        </w:rPr>
        <w:t>35</w:t>
      </w:r>
      <w:r>
        <w:rPr>
          <w:rFonts w:ascii="仿宋_GB2312" w:hAnsi="仿宋_GB2312" w:eastAsia="仿宋_GB2312"/>
          <w:color w:val="333333"/>
          <w:sz w:val="32"/>
          <w:szCs w:val="32"/>
        </w:rPr>
        <w:t>岁以下的青年职工</w:t>
      </w:r>
      <w:r>
        <w:rPr>
          <w:rFonts w:eastAsia="仿宋_GB2312" w:ascii="仿宋_GB2312" w:hAnsi="仿宋_GB2312"/>
          <w:color w:val="333333"/>
          <w:sz w:val="32"/>
          <w:szCs w:val="32"/>
        </w:rPr>
        <w:t>109</w:t>
      </w:r>
      <w:r>
        <w:rPr>
          <w:rFonts w:ascii="仿宋_GB2312" w:hAnsi="仿宋_GB2312" w:eastAsia="仿宋_GB2312"/>
          <w:color w:val="333333"/>
          <w:sz w:val="32"/>
          <w:szCs w:val="32"/>
        </w:rPr>
        <w:t>人，占</w:t>
      </w:r>
      <w:r>
        <w:rPr>
          <w:rFonts w:eastAsia="仿宋_GB2312" w:ascii="仿宋_GB2312" w:hAnsi="仿宋_GB2312"/>
          <w:color w:val="333333"/>
          <w:sz w:val="32"/>
          <w:szCs w:val="32"/>
        </w:rPr>
        <w:t>20%</w:t>
      </w:r>
      <w:r>
        <w:rPr>
          <w:rFonts w:ascii="仿宋_GB2312" w:hAnsi="仿宋_GB2312" w:eastAsia="仿宋_GB2312"/>
          <w:color w:val="333333"/>
          <w:sz w:val="32"/>
          <w:szCs w:val="32"/>
        </w:rPr>
        <w:t>以上的比例，年轻人精力充沛，思想活跃，可塑性强，那么如何引导他们立足岗位，实现创新创效，与单位共发展，本人认为培养青年职工学习能力和创新意识是帮助青年个人发展提高的良好途径。</w:t>
      </w:r>
    </w:p>
    <w:p>
      <w:pPr>
        <w:pStyle w:val="Style15"/>
        <w:ind w:firstLine="350"/>
        <w:rPr>
          <w:rFonts w:ascii="仿宋_GB2312" w:hAnsi="仿宋_GB2312" w:eastAsia="仿宋_GB2312"/>
          <w:color w:val="333333"/>
          <w:sz w:val="32"/>
          <w:szCs w:val="32"/>
        </w:rPr>
      </w:pPr>
      <w:r>
        <w:rPr>
          <w:rFonts w:ascii="仿宋_GB2312" w:hAnsi="仿宋_GB2312" w:eastAsia="仿宋_GB2312"/>
          <w:b/>
          <w:bCs/>
          <w:color w:val="333333"/>
          <w:sz w:val="32"/>
          <w:szCs w:val="32"/>
        </w:rPr>
        <w:t>一、</w:t>
      </w:r>
      <w:r>
        <w:rPr>
          <w:rFonts w:eastAsia="仿宋_GB2312"/>
          <w:b/>
          <w:bCs/>
          <w:color w:val="333333"/>
          <w:sz w:val="32"/>
          <w:szCs w:val="32"/>
        </w:rPr>
        <w:t>             </w:t>
      </w:r>
      <w:r>
        <w:rPr>
          <w:rFonts w:ascii="仿宋_GB2312" w:hAnsi="仿宋_GB2312" w:eastAsia="仿宋_GB2312"/>
          <w:b/>
          <w:bCs/>
          <w:color w:val="333333"/>
          <w:sz w:val="32"/>
          <w:szCs w:val="32"/>
        </w:rPr>
        <w:t xml:space="preserve"> 提高青年职工的学习能力</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新进入单位的年轻学生，刚接触岗位，一般会遇到在大学中学到的理论知识和岗位上实践操作相脱节的问题，所以提高青年职工的学习能力要从实践和理论两方面入手，不仅要培养方法技术的理论知识，同时要培养仪器操作的实践能力。特别是近两年上岗的操作工，由于培训期短，专业知识和操作技能亟待提高，而在一线又缺乏相关书籍，制约着青年职工的学习积极性。针对这种问题，一方面应该鼓励青年职工去资料室借阅跟施工中采用的方法技术和仪器设备的相关书籍和操作说明，在施工前和工期中进行学习，这样也能更好做到理论与实践相结合；另一方面，也应该利用收工期或工余时间对青年职工进行方法技术和仪器设备的培训或小规模的技能比赛，对于促进岗位成才，培养学习能力大有裨益。总而言之，结合青年的特点，为青年多创造条件、多提供舞台，让他们去磨炼、去施展，全力促进他们在实践中成长成才。</w:t>
      </w:r>
    </w:p>
    <w:p>
      <w:pPr>
        <w:pStyle w:val="Style15"/>
        <w:ind w:firstLine="350"/>
        <w:rPr>
          <w:rFonts w:ascii="仿宋_GB2312" w:hAnsi="仿宋_GB2312" w:eastAsia="仿宋_GB2312"/>
          <w:color w:val="333333"/>
          <w:sz w:val="32"/>
          <w:szCs w:val="32"/>
        </w:rPr>
      </w:pPr>
      <w:r>
        <w:rPr>
          <w:rFonts w:ascii="仿宋_GB2312" w:hAnsi="仿宋_GB2312" w:eastAsia="仿宋_GB2312"/>
          <w:b/>
          <w:bCs/>
          <w:color w:val="333333"/>
          <w:sz w:val="32"/>
          <w:szCs w:val="32"/>
        </w:rPr>
        <w:t>二、</w:t>
      </w:r>
      <w:r>
        <w:rPr>
          <w:rFonts w:eastAsia="仿宋_GB2312"/>
          <w:b/>
          <w:bCs/>
          <w:color w:val="333333"/>
          <w:sz w:val="32"/>
          <w:szCs w:val="32"/>
        </w:rPr>
        <w:t>             </w:t>
      </w:r>
      <w:r>
        <w:rPr>
          <w:rFonts w:ascii="仿宋_GB2312" w:hAnsi="仿宋_GB2312" w:eastAsia="仿宋_GB2312"/>
          <w:b/>
          <w:bCs/>
          <w:color w:val="333333"/>
          <w:sz w:val="32"/>
          <w:szCs w:val="32"/>
        </w:rPr>
        <w:t xml:space="preserve"> 强化青年职工的创新意识</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青年职工作为我院发展的生力军和后备力量，创新实践是青年培养工作的重中之重。因此要引导青年职工解放思想、更新观念，增强服务大局意识，立足实践，树立创新意识，必须要摆脱因循守旧的思想教育模式，把创新意识与青年职工的思想政治工作结合起来，通过召开青年讨论会，一方面给青年提供一个互相交流的平台，也有助于院里掌握青年职工的思想动态和发展诉求；另一方面纠正某些职工认识上的偏差：一是创新不能好高骛远，而要脚踏实地，与本职工作结合起来；二是创新也不只是技术人员和骨干的事情，而是群众性的实践活动，创新人人可为，事事可为，处处可为，方法技术创新、服务创新、管理创新，处处都有创新；三是工程繁忙压力大正是创新创效的最佳时机，工作中用脑去思考，用心去做事，压力就能转化为动力，压力之下激发创造力，智慧就是财富，创新才能获取更大效益；四是在服务创新上，引导青年职工树立危机感、紧迫感，建立正确的荣辱观念和责任意识，营建积极向上的集体氛围，使青年职工有一种集体的荣誉感和归属感。</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学习永无止境，创新带来发展。在地勘单位可持续发展的实践过程中，基层青年职工的创新创效为单位的建设发展注入新的活力。青年富于学习能力，最具创新潜力。因此，营造一个有利于青年成长成才的良好环境也就是为单位未来发展的美好前景营造了坚实的人才储备基础。青年朋友们，新的形势需求新型人才，新的时代造就新型英雄，新的勘查技术院需要我们共同努力为之奋斗，让我们勤奋学习，锐意创新，为勘查技术院的繁荣昌盛贡献我们的青春和力量。</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以上就是我今天交流的内容，还有很多不成熟之处，希望各位批评指正。谢谢大家。</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b/>
          <w:bCs/>
          <w:color w:val="333333"/>
          <w:sz w:val="44"/>
          <w:szCs w:val="44"/>
        </w:rPr>
        <w:t>刘啸风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于</w:t>
      </w:r>
      <w:r>
        <w:rPr>
          <w:rFonts w:eastAsia="仿宋_GB2312" w:ascii="仿宋_GB2312" w:hAnsi="仿宋_GB2312"/>
          <w:color w:val="333333"/>
          <w:sz w:val="32"/>
          <w:szCs w:val="32"/>
        </w:rPr>
        <w:t>2009</w:t>
      </w:r>
      <w:r>
        <w:rPr>
          <w:rFonts w:ascii="仿宋_GB2312" w:hAnsi="仿宋_GB2312" w:eastAsia="仿宋_GB2312"/>
          <w:color w:val="333333"/>
          <w:sz w:val="32"/>
          <w:szCs w:val="32"/>
        </w:rPr>
        <w:t>年初工会调入院计财科</w:t>
      </w:r>
      <w:r>
        <w:rPr>
          <w:rFonts w:eastAsia="仿宋_GB2312" w:ascii="仿宋_GB2312" w:hAnsi="仿宋_GB2312"/>
          <w:color w:val="333333"/>
          <w:sz w:val="32"/>
          <w:szCs w:val="32"/>
        </w:rPr>
        <w:t>,</w:t>
      </w:r>
      <w:r>
        <w:rPr>
          <w:rFonts w:ascii="仿宋_GB2312" w:hAnsi="仿宋_GB2312" w:eastAsia="仿宋_GB2312"/>
          <w:color w:val="333333"/>
          <w:sz w:val="32"/>
          <w:szCs w:val="32"/>
        </w:rPr>
        <w:t>经过这一年的锻炼我对现在所从事岗位的认识也是由简单至复杂、从肤浅到逐渐深入。刚开始作为一名从未接触过会计实际工作的年轻人</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我对会计工作的了解仅限于学校书本上的“有借必有贷</w:t>
      </w:r>
      <w:r>
        <w:rPr>
          <w:rFonts w:eastAsia="仿宋_GB2312" w:ascii="仿宋_GB2312" w:hAnsi="仿宋_GB2312"/>
          <w:color w:val="333333"/>
          <w:sz w:val="32"/>
          <w:szCs w:val="32"/>
        </w:rPr>
        <w:t>,</w:t>
      </w:r>
      <w:r>
        <w:rPr>
          <w:rFonts w:ascii="仿宋_GB2312" w:hAnsi="仿宋_GB2312" w:eastAsia="仿宋_GB2312"/>
          <w:color w:val="333333"/>
          <w:sz w:val="32"/>
          <w:szCs w:val="32"/>
        </w:rPr>
        <w:t>借贷必相等”等这一类的理论知识。我个人觉的会计工作不过就是记记帐算算钱，也就是个“帐房先生”，我相信大部分人也都是这么看的，但当我真正走上会计岗位以后，我才发现记帐算帐只是会计工作的一小部分，在记账做账之前和之后的还有许多工作要做，如凭证的分类、审核、装订等等，这些都是在书本上看不到，学校里面学不到的，要是光凭书本上学到的知识想当好这个帐房先生基本上是没有可能的，我觉得作为我们年轻人要想胜任自己的工作岗位，不光要注重自身的学习修养多干多看多想，还要向单位的老同志、老师傅们多学习多请教。</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首先，我院为地质勘查单位，其专业技术性特别强，作为我来说对我院的一些工作方法和作业手段知之甚少，刚开始干工作的时候很吃力压力也很大，每每在工作中遇到一些专业性名词时就是一头雾水，工作无法继续进行，还好有老师傅们不厌其烦的帮助解答，对一些细节和基础性的工作手把手的教我，不光让我知其然更让我知其所以然，让我从根本上去了解消化吸收。</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其次，会计工作涉及的面特别广，决不单单是做记帐发钱那么简单具体的工作，一名好会计不但要为单位领导的经营、管理、决策提供基础的经济依据，还要为全院的职工做好一些服务性和外联工作，这些都是和我们的工作生活息息相关的，也是我以前没想过的，通过领导和老师们的指导，自己与银行、税务等财务工作相关部门的接触发现，会计需要良好的沟通协调能力、配合协作能力以及坚决的执行力。</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个人认为个人的职业生涯发展应该是综合考量的而不应局限于某一方面，首先应认清院发展大方向，与院的发展需求相匹配，正确的认识自己的综合行政职业能力，古语有云：闻道有先后，术业有专攻。摆正自己的位置，寻找自己综合能力的的突破点，敬爱的温总理也是出自与我们地质系统，他的专业技术水平也许不是行业内最好的，但他所取得的成就以及对我们地质行业所做的贡献是无人可以企及的。“没有人办不成的事，只有办不成事的人。”我相信大家都听过这句话，在这里我将这句话变为“没有人不合适的岗位，只有不适合岗位的人。”一个岗位适合与否自身条件因素是一部分，但更关键的是在岗位上的人是否符合院部利益最大化的要求。</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青年职工是院里的未来，只有树立了长远而正确的职业生涯目标，建立起崇高的思想政治素质，有意识的培养自己的大局观及服从性，才能为我院的“三大目标”早日实现贡献自己青春和力量。</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sz w:val="44"/>
          <w:szCs w:val="44"/>
        </w:rPr>
        <w:t>丁男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本人在办公室从事文书工作，通过几年来的不断学习，以及同事、领导的帮助，我已完全融入到了勘查技术院这个大家庭中，个人的工作技能得到明显提高，虽然还存在着许多不足，但几年的经历，也收获颇深。现就这些年来的工作总结如下：</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认真遵守保密制度，严格发文、传文、借阅等程序。</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文件的传阅和归档。认真执行院公文处理细则等有关规定，保证各类文件的传阅的时效性，及时将文件上传领导、下传基层，确保政令畅通。文件传阅审批完后，负责当年的文件保管、归档和查阅。</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下发文件无差错。负责办公室文件的文字的最后审稿，耐心、仔细的核对原稿，以确保发文质量。</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遵照体系要求，负责对全院体系文件的受控和分发，及时对失效作废文件进行回收、销毁，并做好相关记录。参与或承办对各部门和基层单位文件管理的督促、检查和业务指导，除了平时的承办工作外，每年下半年对</w:t>
      </w:r>
      <w:r>
        <w:rPr>
          <w:rFonts w:eastAsia="仿宋_GB2312" w:ascii="仿宋_GB2312" w:hAnsi="仿宋_GB2312"/>
          <w:color w:val="333333"/>
          <w:sz w:val="32"/>
          <w:szCs w:val="32"/>
        </w:rPr>
        <w:t>6</w:t>
      </w:r>
      <w:r>
        <w:rPr>
          <w:rFonts w:ascii="仿宋_GB2312" w:hAnsi="仿宋_GB2312" w:eastAsia="仿宋_GB2312"/>
          <w:color w:val="333333"/>
          <w:sz w:val="32"/>
          <w:szCs w:val="32"/>
        </w:rPr>
        <w:t>到</w:t>
      </w:r>
      <w:r>
        <w:rPr>
          <w:rFonts w:eastAsia="仿宋_GB2312" w:ascii="仿宋_GB2312" w:hAnsi="仿宋_GB2312"/>
          <w:color w:val="333333"/>
          <w:sz w:val="32"/>
          <w:szCs w:val="32"/>
        </w:rPr>
        <w:t>7</w:t>
      </w:r>
      <w:r>
        <w:rPr>
          <w:rFonts w:ascii="仿宋_GB2312" w:hAnsi="仿宋_GB2312" w:eastAsia="仿宋_GB2312"/>
          <w:color w:val="333333"/>
          <w:sz w:val="32"/>
          <w:szCs w:val="32"/>
        </w:rPr>
        <w:t>个基层单位进行文件管理的抽查，发现管理不妥及时纠正。</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按照院里的规定，严格管理院公章、资质证照、介绍信和便函的使用。</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认真完成领导交办的各项工作。</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我利用业余时间博览群书，不断提高自身的理论水平，结合本单位业务，我努力学习管理、档案学、公文写作等业务知识。</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在办公室工作</w:t>
      </w:r>
      <w:r>
        <w:rPr>
          <w:rFonts w:eastAsia="仿宋_GB2312" w:ascii="仿宋_GB2312" w:hAnsi="仿宋_GB2312"/>
          <w:color w:val="333333"/>
          <w:sz w:val="32"/>
          <w:szCs w:val="32"/>
        </w:rPr>
        <w:t>,</w:t>
      </w:r>
      <w:r>
        <w:rPr>
          <w:rFonts w:ascii="仿宋_GB2312" w:hAnsi="仿宋_GB2312" w:eastAsia="仿宋_GB2312"/>
          <w:color w:val="333333"/>
          <w:sz w:val="32"/>
          <w:szCs w:val="32"/>
        </w:rPr>
        <w:t>与领导接触的机会比较多。几年来</w:t>
      </w:r>
      <w:r>
        <w:rPr>
          <w:rFonts w:eastAsia="仿宋_GB2312" w:ascii="仿宋_GB2312" w:hAnsi="仿宋_GB2312"/>
          <w:color w:val="333333"/>
          <w:sz w:val="32"/>
          <w:szCs w:val="32"/>
        </w:rPr>
        <w:t>,</w:t>
      </w:r>
      <w:r>
        <w:rPr>
          <w:rFonts w:ascii="仿宋_GB2312" w:hAnsi="仿宋_GB2312" w:eastAsia="仿宋_GB2312"/>
          <w:color w:val="333333"/>
          <w:sz w:val="32"/>
          <w:szCs w:val="32"/>
        </w:rPr>
        <w:t>我亲身感受了各位领导的人格魅力和工作艺术</w:t>
      </w:r>
      <w:r>
        <w:rPr>
          <w:rFonts w:eastAsia="仿宋_GB2312" w:ascii="仿宋_GB2312" w:hAnsi="仿宋_GB2312"/>
          <w:color w:val="333333"/>
          <w:sz w:val="32"/>
          <w:szCs w:val="32"/>
        </w:rPr>
        <w:t>,</w:t>
      </w:r>
      <w:r>
        <w:rPr>
          <w:rFonts w:ascii="仿宋_GB2312" w:hAnsi="仿宋_GB2312" w:eastAsia="仿宋_GB2312"/>
          <w:color w:val="333333"/>
          <w:sz w:val="32"/>
          <w:szCs w:val="32"/>
        </w:rPr>
        <w:t>使我受益匪浅。</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自工作以来，不论是思想上还是工作上都有较大的进步，但也存在着许多不足。比如，对自己的工作还不够钻研，工作的热情和主动性还不够，有些事情领导交办过没有较大精力去投入，待领导催办才开始动手，造成工作上的被动。</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通过此次总结，我会努力提高自己的工作效率，讲究工作方法和技巧。对待工作，始终保持严谨踏实的工作态度和吃苦耐劳的工作精神，很好地完成每一项工作任务，用更加积极主动的态度去迎接新的挑战，在岗位上发挥更大的作用，取得更大的进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3:00Z</dcterms:created>
  <dc:creator>微软用户</dc:creator>
  <dc:description/>
  <cp:keywords/>
  <dc:language>en-US</dc:language>
  <cp:lastModifiedBy>微软用户</cp:lastModifiedBy>
  <dcterms:modified xsi:type="dcterms:W3CDTF">2010-05-04T07:18:00Z</dcterms:modified>
  <cp:revision>2</cp:revision>
  <dc:subject/>
  <dc:title>卢罡发言稿</dc:title>
</cp:coreProperties>
</file>