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50"/>
        <w:jc w:val="center"/>
        <w:rPr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立足本职求作为，无悔青年献地质</w:t>
      </w:r>
    </w:p>
    <w:p>
      <w:pPr>
        <w:pStyle w:val="Style15"/>
        <w:ind w:firstLine="350"/>
        <w:jc w:val="center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陈</w:t>
      </w:r>
      <w:r>
        <w:rPr>
          <w:rFonts w:eastAsia="仿宋_GB2312"/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聪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值此建团九十一周年之际，我们能共同庆祝这个伟大的节日，我感到非常高兴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今天，我想就</w:t>
      </w:r>
      <w:r>
        <w:rPr>
          <w:rFonts w:eastAsia="仿宋_GB2312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eastAsia="仿宋_GB2312"/>
          <w:color w:val="333333"/>
          <w:sz w:val="32"/>
          <w:szCs w:val="32"/>
        </w:rPr>
        <w:t>爱岗敬业</w:t>
      </w:r>
      <w:r>
        <w:rPr>
          <w:rFonts w:eastAsia="仿宋_GB2312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eastAsia="仿宋_GB2312"/>
          <w:color w:val="333333"/>
          <w:sz w:val="32"/>
          <w:szCs w:val="32"/>
        </w:rPr>
        <w:t>这个话题同团员青年交流一下自己的体会和看法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“</w:t>
      </w:r>
      <w:r>
        <w:rPr>
          <w:rFonts w:ascii="仿宋_GB2312" w:hAnsi="仿宋_GB2312" w:eastAsia="仿宋_GB2312"/>
          <w:color w:val="333333"/>
          <w:sz w:val="32"/>
          <w:szCs w:val="32"/>
        </w:rPr>
        <w:t>爱岗敬业”是最基本的职业道德之一，无论是刚参加工作的团员青年，还是已在具体岗位上工作多年的青年，都应该在</w:t>
      </w:r>
      <w:r>
        <w:rPr>
          <w:rFonts w:eastAsia="仿宋_GB2312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eastAsia="仿宋_GB2312"/>
          <w:color w:val="333333"/>
          <w:sz w:val="32"/>
          <w:szCs w:val="32"/>
        </w:rPr>
        <w:t>爱岗敬业</w:t>
      </w:r>
      <w:r>
        <w:rPr>
          <w:rFonts w:eastAsia="仿宋_GB2312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eastAsia="仿宋_GB2312"/>
          <w:color w:val="333333"/>
          <w:sz w:val="32"/>
          <w:szCs w:val="32"/>
        </w:rPr>
        <w:t>方面下功夫。首先，需要加强“爱岗</w:t>
      </w:r>
      <w:r>
        <w:rPr>
          <w:rFonts w:eastAsia="仿宋_GB2312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eastAsia="仿宋_GB2312"/>
          <w:color w:val="333333"/>
          <w:sz w:val="32"/>
          <w:szCs w:val="32"/>
        </w:rPr>
        <w:t>方面的认识教育。这需要从根本上去认识，要珍惜自己目前的岗位。现在全院青年人很多，人才也很多，但是每个人的工作岗位都是来之不易的，我们要热爱本职工作，这样才能更好的完成各项任务，才能保证完成任务的质量和效率；只有热爱本职工作，才可能在工作中积极主动学习，认真总结经验教训，不断改进工作方法和工作思路，达到提高效率的目的。每一项工作，都有各自的特点，只有认真去工作，才会发现其中具有吸引力的地方，进而喜欢这项工作。而且，只有把本职工作干好了，个人能力得到了大家的认可，才能更好地施展自己的才华。</w:t>
      </w:r>
    </w:p>
    <w:p>
      <w:pPr>
        <w:pStyle w:val="Style15"/>
        <w:ind w:firstLine="350"/>
        <w:rPr/>
      </w:pP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其次，我们需要</w:t>
      </w:r>
      <w:r>
        <w:rPr>
          <w:rFonts w:eastAsia="仿宋_GB2312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eastAsia="仿宋_GB2312"/>
          <w:color w:val="333333"/>
          <w:sz w:val="32"/>
          <w:szCs w:val="32"/>
        </w:rPr>
        <w:t>敬业精神</w:t>
      </w:r>
      <w:r>
        <w:rPr>
          <w:rFonts w:eastAsia="仿宋_GB2312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eastAsia="仿宋_GB2312"/>
          <w:color w:val="333333"/>
          <w:sz w:val="32"/>
          <w:szCs w:val="32"/>
        </w:rPr>
        <w:t>。院里各个岗位区别是客观存在的，每个岗位都需要具体的人员去工作。只有具有敬业精神，在思想上才能够变被动为主动，积极学习相关知识，虚心请教，勤于思考，掌握工作方法，适应新的工作环境，从而更好地完成本职工作。因此，爱岗和敬业对于我们每一位团员青年，都是十分重要的。青年人朝气蓬勃，洋溢着青春的活力，面对新技术、新事物，求知欲望强烈，这是我们最大的优势。我们只要把</w:t>
      </w:r>
      <w:r>
        <w:rPr>
          <w:rFonts w:eastAsia="仿宋_GB2312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eastAsia="仿宋_GB2312"/>
          <w:color w:val="333333"/>
          <w:sz w:val="32"/>
          <w:szCs w:val="32"/>
        </w:rPr>
        <w:t>爱岗</w:t>
      </w:r>
      <w:r>
        <w:rPr>
          <w:rFonts w:eastAsia="仿宋_GB2312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eastAsia="仿宋_GB2312"/>
          <w:color w:val="333333"/>
          <w:sz w:val="32"/>
          <w:szCs w:val="32"/>
        </w:rPr>
        <w:t>和</w:t>
      </w:r>
      <w:r>
        <w:rPr>
          <w:rFonts w:eastAsia="仿宋_GB2312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eastAsia="仿宋_GB2312"/>
          <w:color w:val="333333"/>
          <w:sz w:val="32"/>
          <w:szCs w:val="32"/>
        </w:rPr>
        <w:t>敬业</w:t>
      </w:r>
      <w:r>
        <w:rPr>
          <w:rFonts w:eastAsia="仿宋_GB2312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eastAsia="仿宋_GB2312"/>
          <w:color w:val="333333"/>
          <w:sz w:val="32"/>
          <w:szCs w:val="32"/>
        </w:rPr>
        <w:t>两者有机结合起来，一定能在实践中不断学习、不断进步，在平凡的岗位上，努力工作，贡献自己的青春和力量，实现自己的人生价值和社会价值。</w:t>
      </w:r>
    </w:p>
    <w:p>
      <w:pPr>
        <w:pStyle w:val="Style15"/>
        <w:ind w:firstLine="350"/>
        <w:rPr/>
      </w:pP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对于爱岗和敬业这个问题，本人体会很深。我</w:t>
      </w:r>
      <w:r>
        <w:rPr>
          <w:rFonts w:eastAsia="仿宋_GB2312" w:ascii="仿宋_GB2312" w:hAnsi="仿宋_GB2312"/>
          <w:color w:val="333333"/>
          <w:sz w:val="32"/>
          <w:szCs w:val="32"/>
        </w:rPr>
        <w:t>2004</w:t>
      </w:r>
      <w:r>
        <w:rPr>
          <w:rFonts w:ascii="仿宋_GB2312" w:hAnsi="仿宋_GB2312" w:eastAsia="仿宋_GB2312"/>
          <w:color w:val="333333"/>
          <w:sz w:val="32"/>
          <w:szCs w:val="32"/>
        </w:rPr>
        <w:t>年到广福达彩印公司上班，我很珍惜并热爱自己的工作，参加工作以来，一直抱着积极、客观的态度，对工作认真负责。印刷厂虽然产值不算太大，但却是一个一般纳税人企业，俗话说麻雀虽小，五脏俱全，广福达就是这样，他所有的会计核算都得按照一般纳税人的标准来做，每个月要到国税局申报缴纳增值税、各种附加税，到地税局申报缴纳地方税、个人所得税，季度要申报缴纳企业所得税，报送月季度报表，年终所得税还要汇算清缴等，这些都需要平时的耐心和细心，做到数据核对正确、资料准备齐全，及时申报纳税，真正做好企业与税务交流与沟通的联络员。在做好本职工作的同时，我还兼职本单位各类文件的收发、整理及担任安全员工作，平日里根据单位生产任务的需要也时常到车间帮忙。在平凡的工作中我的努力也是有收获的，税务的多次检查对我们的评价很高，院里的检查也对我们的财务工作给予肯定。我的努力，得到了大家的认可。这些荣誉的取得既是对我工作的一种肯定，同时也是对我的促进，激励着我在今后的工作中，严格要求自己，努力奋进，争取更大的进步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今年二月我已到院财务科上班，因为是新的岗位，许多东西对我来说还是模糊的。新岗位就有新挑战，平时我很用心观察实际的财务流程是怎么运行的，会计科目是怎样设置的，财务软件中的帐表如何操作，在此基础上我努力加强业务方面的学习，尽快熟悉地勘行业的会计处理，对于预决算这种既需要专业知识又需要经验的工作，我也尽力从以前的报表中学习，不懂就虚心请教，在领导及同事的指导和帮助下，我学习到很多新知识，认识到许多新事物。</w:t>
      </w:r>
    </w:p>
    <w:p>
      <w:pPr>
        <w:pStyle w:val="Style15"/>
        <w:ind w:firstLine="350"/>
        <w:rPr/>
      </w:pP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立足本职求作为，无悔青年献地质！青年是祖国的未来和希望，也是地质勘探事业持续发展的动力和源泉，在新的一年里，我们需立足本职工作、求真务实、脚踏实地，以全部的热情去工作，以促进院各项业务发展为中心，团结广大团员青年，充分调动大家的工作积极性，进一步投入到地质勘查实践中去，为实现院的发展做出积极的贡献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</w:t>
      </w:r>
    </w:p>
    <w:p>
      <w:pPr>
        <w:pStyle w:val="Style15"/>
        <w:ind w:firstLine="35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何侠发言稿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位院领导、同事们：</w:t>
      </w:r>
    </w:p>
    <w:p>
      <w:pPr>
        <w:pStyle w:val="Style15"/>
        <w:ind w:firstLine="35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下午好！我叫何</w:t>
      </w:r>
      <w:r>
        <w:rPr>
          <w:rFonts w:ascii="仿宋_GB2312" w:hAnsi="仿宋_GB2312"/>
          <w:color w:val="333333"/>
          <w:sz w:val="32"/>
          <w:szCs w:val="32"/>
        </w:rPr>
        <w:t>俠</w:t>
      </w:r>
      <w:r>
        <w:rPr>
          <w:rFonts w:ascii="仿宋_GB2312" w:hAnsi="仿宋_GB2312" w:eastAsia="仿宋_GB2312"/>
          <w:color w:val="333333"/>
          <w:sz w:val="32"/>
          <w:szCs w:val="32"/>
        </w:rPr>
        <w:t>，是一个与勘查技术院同龄的年轻人。一九九七年学校毕业以后就在印刷厂工作至今。我当时刚上班的时候还是个初生茅庐的小姑娘，年轻气盛，有很强的工作热情，很想把自己所学的东西应用到实际工作中去，由于之前已经在印刷厂制版车间实习了一段时间，对印刷多少也有一些了解，正式工作后我就被安排在生产一线，印刷机器上工作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上机后，我才感觉到印刷这个工作不是一个简单的工作，需要学习的地方太多，光是一台机器就是那么复杂，一份合格的印刷品出来要经过许多道工序，每一个环节都马虎不得，越这样难学我越是要努力学习，因为我就有一个信念，要么不干，要干就把它干好。就这样边学边干，我慢慢的掌握和了解了许多技能。也让我对这个行业有了更多的认识和理解。</w:t>
      </w:r>
    </w:p>
    <w:p>
      <w:pPr>
        <w:pStyle w:val="Style15"/>
        <w:ind w:firstLine="35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印刷是一个特殊的行业，厂里接的活比较杂而且一般要的都比较急，这对于每一个在机器上工作的人来说都要做好加班加点的心理准备。记得那时刚参加工作不久，机器上有一个对联的活要的很急，而且任务比较重，刚好我也在这次任务中，我与其他的几位同事连续加班，每天都要工作十几个小时，时间长不说，光是每天的上料、拿料等繁琐的工作都能把人累的腰酸背痛，而我和同事们都没说什么，硬是咬着牙把这块硬骨头给啃了下去，最后还提前了一天完成任务，得到了领导和客户的高度赞誉。而只有那一刻，才觉得所有的努力和付出都是值得的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而像这样加班加点的任务对于我们来说都已经很平常了，因为我知道我所处的岗位是什么。我还年轻，干工作就是要是尽心尽责，没有责任心，什么工作也干不好。虽然我的工作很平凡，也没有做出较为突出的成绩，但就是这样点滴平凡的工作，得到了领导和同事的一致肯定，这就是我最大的收获，是我宝贵的精神财富，我觉得在日常的工作中就应该做到勤于学习，善于思考，踏实工作，要不断总结和研究工作中的种种问题。 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在总结以住十多年的工作中，既有成绩也有不足，我觉得在以后的工作中应该做到：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一、要养成努力学习、刻苦钻研的好习惯，要想把工作做的更好，就要不断地学习别人的特长，善于思考，在做好本职工作的同时，还要自我加压，利用业余时间充电学习，钻研技术和业余知识，使自身的能力和素质得到提高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、要养成勤奋敬业，踏实肯干的好作风，就是必须要在自己的岗位上，勤勤恳恳、兢兢业业、任劳任怨，以平和与积极的心态去做好每一项工作，不计较个人的得失。我觉得做为新时代年轻人，在工作中就应该有满腔的热情，恪尽职守，持之以恒，用一种积极乐观的精神迎接每一次的挑战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而随着时间的推移和市场的变化，印刷厂几经沉浮，没有了当初的辉煌，而这里原因很多，印刷市场竞争激烈，设备的老化，得不到更新，观念的陈旧等已经跟不上形势的发展，现在的印刷厂已经陷入了进退两难的局面，生产一线的职工收入始终得不到提高，与院其它单位的差距不断拉大，在此希望院里能够有一些切实办法与政策，妥善而合理的解决印刷厂及职工们所面临的困难，在此还是希望院里能够加强对年轻职工们的技能和素质的培养，使我们能够对以后的工作有所实质性的帮助。</w:t>
      </w:r>
    </w:p>
    <w:p>
      <w:pPr>
        <w:pStyle w:val="Style15"/>
        <w:ind w:firstLine="35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情   结</w:t>
      </w:r>
    </w:p>
    <w:p>
      <w:pPr>
        <w:pStyle w:val="Style15"/>
        <w:ind w:firstLine="35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葛侠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位领导、朋友们：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大家下午好！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在“五四”这个特殊的节日即将到来的日子里，院里给我们青年人一个直抒胸意、借文倡议的机会，我倍感温暖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提笔至此，在我脑海里总萦绕着“情结”二字，何为情结？就是深藏心底的感情，“为什么我的眼里常含泪水？因为我对这片土地爱的深沉。”这是诗人艾青表达对生他养他地这片土地的挚爱之情，作为一个与“一物”同龄的我，当开始学儿歌，认字的时候，就跟随父亲融入到这个光荣的集体，直至今日，我能身为一个真正的一物人，为之尽绵薄之力，让我始终深爱着“这片土地”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在院的关心爱护下，我怀着崇高理想以及对未来新的征程的憧憬，告别了校园，回到了这个养育我的集体，被分配到印刷厂工作，原本稚嫩的我在厂领导的引导下逐渐走向成熟，能将我所学的知识熟练运用在实践中。每当我站在机器轰鸣的胶印机上开始上版子、校规矩、校墨色；在这噪杂的环境下感受着一张白纸变得斑斓；能有技巧的使色彩失真最小，能保证同一图像的色彩从输入到显示、输出所表现的外观可能匹配，并达到原稿件与印刷品的色彩和谐一致，最终能使这散发着墨香的纸张得到领导和客户的满意时，才感受到每次加班加点、累得腰酸背疼都是值得的，才感受到自己工作的重要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对这光荣集体的情结能让我从容的面对着工作和生活，总能让我以强烈的集体意识和主人翁态度去面对，所以，当厂里胶印机急需人员操作时，我克服家里困难坚定的去上机。全身心的投入使我充满信心，充满希望的工作中，当我被评为先进工作者，被大家肯定时，深感实现自身价值的那种自豪和喜悦。善待工作，能赢得尊重，能让你感到一切的辛勤劳苦都是无怨无悔的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面对这飞速发展的时代，做为一名青年，我深深懂得学习和知识的重要性，对于一些知识的匮乏让我产生强烈的危机感，这危机促使我奋进，我根据自身的情况开始了对电脑知识的学习，学习作图软件。虽然底子薄，但我有无限的热情，有挑战的精神，不怕挫折和失败，明确自己的目标和意愿，顽强地奋斗，去争取熟练地掌握这个软件，期待能更好的服务于单位。有了过去，才知风雨，才有成熟；有了现在，才知不足，才有学习；有了将来，才有方向，才能成长！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青年是院里的未来，勘查技术院给了我们一个总结自己展望未来的平台，这人文关怀使人亲切。看过一篇文章曾有人问哲学家这样一个问题：“一滴水怎样才能不干涸？”，哲学家答到：“把它放到大海里去。”每一个青年同志，就是一颗小水滴，勘查技术院就是我们生存的大海，一个人的力量是微不足道的，所以，当我们在工作中遇到困难找不到方向的时候，院里的关怀是我们最坚强的后盾。没有大海的宽阔胸怀，也就没有水滴存在的空间！所以说院里要多提供青年人的舞台，引导青年人的学习，提供学习的机会，学习院里需求的岗位技能。从院里去发掘所需的人才，让每一位青年都发挥、施展自己的价值，能更好地为我们这集体服务，为我们这个蒸蒸日上的集体添砖加瓦！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8:00Z</dcterms:created>
  <dc:creator>微软用户</dc:creator>
  <dc:description/>
  <cp:keywords/>
  <dc:language>en-US</dc:language>
  <cp:lastModifiedBy>微软用户</cp:lastModifiedBy>
  <dcterms:modified xsi:type="dcterms:W3CDTF">2010-05-04T07:17:00Z</dcterms:modified>
  <cp:revision>2</cp:revision>
  <dc:subject/>
  <dc:title>立足本职求作为，无悔青年献地质</dc:title>
</cp:coreProperties>
</file>