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50"/>
        <w:jc w:val="center"/>
        <w:rPr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王芳芳发言稿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“</w:t>
      </w:r>
      <w:r>
        <w:rPr>
          <w:rFonts w:ascii="仿宋_GB2312" w:hAnsi="仿宋_GB2312" w:eastAsia="仿宋_GB2312"/>
          <w:color w:val="333333"/>
          <w:sz w:val="32"/>
          <w:szCs w:val="32"/>
        </w:rPr>
        <w:t>认真、务实、创新、激情”这是我自己订下的岗位关键词。在工作中，我一定会用具体的工作绩效来诠释这些词汇的真正内涵，用我的实际行动证明自己能做的更好</w:t>
      </w:r>
      <w:r>
        <w:rPr>
          <w:rFonts w:eastAsia="仿宋_GB2312" w:ascii="仿宋_GB2312" w:hAnsi="仿宋_GB2312"/>
          <w:color w:val="333333"/>
          <w:sz w:val="32"/>
          <w:szCs w:val="32"/>
        </w:rPr>
        <w:t>!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从</w:t>
      </w:r>
      <w:r>
        <w:rPr>
          <w:rFonts w:eastAsia="仿宋_GB2312" w:ascii="仿宋_GB2312" w:hAnsi="仿宋_GB2312"/>
          <w:color w:val="333333"/>
          <w:sz w:val="32"/>
          <w:szCs w:val="32"/>
        </w:rPr>
        <w:t>1998</w:t>
      </w:r>
      <w:r>
        <w:rPr>
          <w:rFonts w:ascii="仿宋_GB2312" w:hAnsi="仿宋_GB2312" w:eastAsia="仿宋_GB2312"/>
          <w:color w:val="333333"/>
          <w:sz w:val="32"/>
          <w:szCs w:val="32"/>
        </w:rPr>
        <w:t>年参加工作，至今上班已有十二年了。在这些年工作中，我没有像其他同志那样到野外去工作，没有他们幸苦，但是我一样热爱我的工作。我从参加工作就在驾校上班，在工作中不断地学习，积极进取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在几年的工作中，我首先自己考取了驾驶证，在自己驾驶技术过关的同时，我严格遵守道路安全相关法规和有关章程，</w:t>
      </w:r>
      <w:r>
        <w:rPr>
          <w:rFonts w:eastAsia="仿宋_GB2312" w:ascii="仿宋_GB2312" w:hAnsi="仿宋_GB2312"/>
          <w:color w:val="333333"/>
          <w:sz w:val="32"/>
          <w:szCs w:val="32"/>
        </w:rPr>
        <w:t>2005</w:t>
      </w:r>
      <w:r>
        <w:rPr>
          <w:rFonts w:ascii="仿宋_GB2312" w:hAnsi="仿宋_GB2312" w:eastAsia="仿宋_GB2312"/>
          <w:color w:val="333333"/>
          <w:sz w:val="32"/>
          <w:szCs w:val="32"/>
        </w:rPr>
        <w:t>年考取了机动车理论教练证，在教学工作中不断学习新的理论知识和驾驶技能。</w:t>
      </w:r>
      <w:r>
        <w:rPr>
          <w:rFonts w:eastAsia="仿宋_GB2312" w:ascii="仿宋_GB2312" w:hAnsi="仿宋_GB2312"/>
          <w:color w:val="333333"/>
          <w:sz w:val="32"/>
          <w:szCs w:val="32"/>
        </w:rPr>
        <w:t>2007</w:t>
      </w:r>
      <w:r>
        <w:rPr>
          <w:rFonts w:ascii="仿宋_GB2312" w:hAnsi="仿宋_GB2312" w:eastAsia="仿宋_GB2312"/>
          <w:color w:val="333333"/>
          <w:sz w:val="32"/>
          <w:szCs w:val="32"/>
        </w:rPr>
        <w:t>年在巢湖培训合格后领取了机动车驾驶员实操教练证，</w:t>
      </w:r>
      <w:r>
        <w:rPr>
          <w:rFonts w:eastAsia="仿宋_GB2312" w:ascii="仿宋_GB2312" w:hAnsi="仿宋_GB2312"/>
          <w:color w:val="333333"/>
          <w:sz w:val="32"/>
          <w:szCs w:val="32"/>
        </w:rPr>
        <w:t>2009</w:t>
      </w:r>
      <w:r>
        <w:rPr>
          <w:rFonts w:ascii="仿宋_GB2312" w:hAnsi="仿宋_GB2312" w:eastAsia="仿宋_GB2312"/>
          <w:color w:val="333333"/>
          <w:sz w:val="32"/>
          <w:szCs w:val="32"/>
        </w:rPr>
        <w:t>年又参加了交通运输部举办的全国道路运输管理培训人员培训班，通过培训考试合格取得了管理师资证，在安徽省驾培行业里也就几人参加考试合格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现在负责机动车驾驶员报名培训的前期工作，主要是报名，受理和理论考试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一、认真学习，努力提高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我首先是认真学习了邓小平和“三个代表”重要思想，努力提高自己的理论，用正确的理论来指导自己的工作实践，指导自己树立坚定的共产主义信念，指导自己不断改造自己的世界观、人生观和价值观；其次是认真学习党的十七大精神，深入贯彻落实科学发展观，弄清工作的方向、目标和任务，紧跟时代潮流，确保在思想上、行动上和党组织保持高度一致；第三是努力学习与工作相关的各种知识，使自己在工作中不掉队、不落伍，能够更好地胜任本职工作。通过学习</w:t>
      </w:r>
      <w:r>
        <w:rPr>
          <w:rFonts w:eastAsia="仿宋_GB2312" w:ascii="仿宋_GB2312" w:hAnsi="仿宋_GB2312"/>
          <w:color w:val="333333"/>
          <w:sz w:val="32"/>
          <w:szCs w:val="32"/>
        </w:rPr>
        <w:t>--</w:t>
      </w:r>
      <w:r>
        <w:rPr>
          <w:rFonts w:ascii="仿宋_GB2312" w:hAnsi="仿宋_GB2312" w:eastAsia="仿宋_GB2312"/>
          <w:color w:val="333333"/>
          <w:sz w:val="32"/>
          <w:szCs w:val="32"/>
        </w:rPr>
        <w:t>思考</w:t>
      </w:r>
      <w:r>
        <w:rPr>
          <w:rFonts w:eastAsia="仿宋_GB2312" w:ascii="仿宋_GB2312" w:hAnsi="仿宋_GB2312"/>
          <w:color w:val="333333"/>
          <w:sz w:val="32"/>
          <w:szCs w:val="32"/>
        </w:rPr>
        <w:t>--</w:t>
      </w:r>
      <w:r>
        <w:rPr>
          <w:rFonts w:ascii="仿宋_GB2312" w:hAnsi="仿宋_GB2312" w:eastAsia="仿宋_GB2312"/>
          <w:color w:val="333333"/>
          <w:sz w:val="32"/>
          <w:szCs w:val="32"/>
        </w:rPr>
        <w:t>提高，自己的思想素质、道德品质和工作能力都得到了明显的进步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二、脚踏实地，努力工作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招生报名处是一个工作非常繁杂、任务比较重的部门。作为招生报名处肩负着主要责任，同时又要兼顾驾校与学员之间正常运转的多能手，不论在工作安排还是在处理问题时，都得慎重考虑，做到能独挡一面，所有这些都是办公人员不可推卸的职责。几年来，我牢固树立了“公室无小事”思想，尽职尽责，努力工作。首先是熟悉本职业务，胜任工作，调查研究的了解，使自己能够做好工作。其次是认真对待本职工作和领导交办的每一件事。第三是注意形象。我时刻注意自己的言谈举止，不因为自己的过失而影响到整个驾校的形象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三、端正作风，摆正位置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在工作中，我始终坚持勤奋、务实、高效的工作作风，认真做好工作，从领导安排，不计得失、不挑轻重。对工作上的事，只注轻重大小，不分彼此厚薄，任何工作都力求用最少的时间，做到自己的最好。自工作以来，没有耽误过任何领导交办的任何事情；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四、存在问题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通过一年来的工作，我也清醒地看到自己还存在许多不足，主要是：一、对办公室工作了解还不够全面，有些工作思想上存在应付现象；二、工作的创造性还不够强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缺少吃苦耐劳、艰苦奋斗的精神；三、学习掌握新政策、新规定还不够，对新形势下的工作需求还有差距；四、调研工作不够深透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工作方法上还有待改进。这些不足，我将在今后的工作中努力加以改进提高，争取把自己的工作做得更好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总之，几年来，通过努力学习和不断摸索，收获很大，我坚信工作只要尽心努力去做，就一定能够做好。多学习为人处世的哲学，才能够超越现在的自己，争取更大的进步！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尽管经过一些努力，我的业务水平较以往提高了不少，但还需进一步提高。在以后的工作中，我将加强自主管理的意识，勇于开拓创新，加强理论和业务学习，不断提高业务技术水平使自己的工作达到一个更高的层次。 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 </w:t>
      </w:r>
    </w:p>
    <w:p>
      <w:pPr>
        <w:pStyle w:val="Style15"/>
        <w:ind w:firstLine="35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范伟伟发言稿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位领导同志们：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您们好！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我于</w:t>
      </w:r>
      <w:r>
        <w:rPr>
          <w:rFonts w:eastAsia="仿宋_GB2312" w:ascii="仿宋_GB2312" w:hAnsi="仿宋_GB2312"/>
          <w:color w:val="333333"/>
          <w:sz w:val="32"/>
          <w:szCs w:val="32"/>
        </w:rPr>
        <w:t>2001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从部队退伍到安徽省勘查技术院地矿驾校工作，到现在已有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年了，从到地矿驾校的第一天开始，我就把自己融入到我们的这个集体中，。我作为一名预备党员，一直以来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我努力实践着自己的诺言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力争做到更高、更强、更优。下面我就这几年的工作情况向各位领导与同事作个简要汇报。</w:t>
      </w:r>
    </w:p>
    <w:p>
      <w:pPr>
        <w:pStyle w:val="Style15"/>
        <w:ind w:firstLine="350"/>
        <w:rPr/>
      </w:pP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一、技术培训和作风纪律方面：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作为一名从部队退伍的战士，几年来在部队里锻炼，养成了利索、果断的性格，也学习了不少知识，但是对驾校的东西接触的少，对许多驾驶培训专业知识、专业技能不了解。面对这种情况，依靠自己的认真的学习、勤学苦练，迅速的应用实际工作中。在实践中学习，不断提高工作能力。自己在领导同事的帮助下，能够很快融入到崭新的工作生活中。于</w:t>
      </w:r>
      <w:r>
        <w:rPr>
          <w:rFonts w:eastAsia="仿宋_GB2312" w:ascii="仿宋_GB2312" w:hAnsi="仿宋_GB2312"/>
          <w:color w:val="333333"/>
          <w:sz w:val="32"/>
          <w:szCs w:val="32"/>
        </w:rPr>
        <w:t>2007</w:t>
      </w:r>
      <w:r>
        <w:rPr>
          <w:rFonts w:ascii="仿宋_GB2312" w:hAnsi="仿宋_GB2312" w:eastAsia="仿宋_GB2312"/>
          <w:color w:val="333333"/>
          <w:sz w:val="32"/>
          <w:szCs w:val="32"/>
        </w:rPr>
        <w:t>年在全市公安局、运管处、公路局、市团委等举行的教练员大赛中荣获小型车第一名、技术能手等荣誉。在</w:t>
      </w:r>
      <w:r>
        <w:rPr>
          <w:rFonts w:eastAsia="仿宋_GB2312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eastAsia="仿宋_GB2312"/>
          <w:color w:val="333333"/>
          <w:sz w:val="32"/>
          <w:szCs w:val="32"/>
        </w:rPr>
        <w:t>年被蚌埠市运管处评为青年技术能手称号。在工作中我也认真服从领导安排，遵守安徽省勘查设计院及地矿驾校各项规章制度和各项要求，注意自己的形象，养成了良好严谨的工作作风。</w:t>
      </w:r>
    </w:p>
    <w:p>
      <w:pPr>
        <w:pStyle w:val="Style15"/>
        <w:ind w:firstLine="350"/>
        <w:rPr/>
      </w:pP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二、学习生活方面：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驾校工作是一个特殊的岗位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它要求永无止境地更新知识和提高技能，并且要有足够的耐心。为达到这一要求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我十分注重学习提高：　　　　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一是向书本学。工作之余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我总要利用一切可利用的时间向书本学习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除了认真阅读、学习、训练外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我还在这几年顺利的完成了本科及研究生的学习，并获得毕业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二是向领导学。这段时间以来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我亲身感受了各位领导的人格魅力、领导风范和工作艺术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使我受益匪浅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收获甚丰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三是向同事学。古人说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三人行必有我师。我觉得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我们院及驾校的每位同事都是我的老师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正是不断地虚心向他们求教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我自身的素质和能力才得以不断提高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工作才能基本胜任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进入地矿驾校以来，通过几年来的体验以及在领导、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而且能够有所成就，不辜负大伙的期望。这也是是我回报领导和同志们的最好方式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也是一个人实现人生价值的惟一选择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</w:p>
    <w:p>
      <w:pPr>
        <w:pStyle w:val="Style15"/>
        <w:ind w:firstLine="350"/>
        <w:rPr/>
      </w:pP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三、工作体会：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在几年的工作学习中，我在学习、工作和思想上都有了新的进步，个人综合素质也有了新的提高，回顾这段时间来的工作历程，主要有以下几点体会：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（一）要在思想上与集体保持高度一致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在工作、学习过程中，我深深体会到，安徽省勘查技术院及地矿驾校是一个团结奋斗的集体，在这样的氛围中，只有在思想上与集体保持高度一致、积极上进，就能融入到这个集体之中。所以我必须更加深入提高个人综合素质，用理论知识武装自己的头脑，指导实践，科学地研究、思考和解决工作中遇到的问题，使自己能够与集体共同进步。注意日常学习、工作和生活中的一点一滴，时时处处把自己的表现与科学发展观要求进行对照，规范自己的一言一行，照好镜子，把好尺子，找准差距；工作上牢固树立争一流的思想，对个人要求上坚持高标准，严要求。努力干好本职工作，让同事满意，让领导放心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（二）要认真学习专业技能知识，在工作上争创佳绩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我体会到作为安徽省勘查技术院及地矿驾校的一员，首要条件就是成为行业上的骨干。对于我来说，当前的首要任务就是要继续努力学习、熟练掌握专业知识，始终以积极的工作态度、高度的责任感和只争朝夕的精神投入到工作中；要在加强专业知识学习的同时，踏踏实实地做好本职工作，戒骄戒躁，争取在自己的工作岗位上做出优异的成绩。只有这样才能使自己成为工作上的能手和内行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（三）要扬长避短，不断完善自己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我虽然在工作与学习上每天都有了新的进步，但与单位内的领导和同志们思想和工作业务交流不够；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自己努力用一个共产党员的标准和职责严格要求自己。</w:t>
      </w:r>
    </w:p>
    <w:p>
      <w:pPr>
        <w:pStyle w:val="Style15"/>
        <w:ind w:firstLine="35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以上是自己工作８年来的基本情况小结，不妥之处，恳请领导批评指正。说句实话作为勘察技术院的一名职工，我真的感到无比自豪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0:00Z</dcterms:created>
  <dc:creator>微软用户</dc:creator>
  <dc:description/>
  <cp:keywords/>
  <dc:language>en-US</dc:language>
  <cp:lastModifiedBy>微软用户</cp:lastModifiedBy>
  <dcterms:modified xsi:type="dcterms:W3CDTF">2010-05-04T07:12:00Z</dcterms:modified>
  <cp:revision>2</cp:revision>
  <dc:subject/>
  <dc:title>王芳芳发言稿</dc:title>
</cp:coreProperties>
</file>