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各种证明材料参考样式（如需要的请到蚌埠管理处领取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人的子女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以上在校学生），需所在院校提供的证明材料参考式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学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家庭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现为我校在读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学校或院系公章）</w:t>
      </w:r>
    </w:p>
    <w:p>
      <w:pPr>
        <w:pStyle w:val="Normal"/>
        <w:spacing w:lineRule="exact" w:line="560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人的父母，需在蚌埠户口所在地街道或派出所提供的证明材料式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勘查技术院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，其父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；其母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家庭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街道或派出所公章）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三、申请人子女因出生证遗失，需户口所在地街道计生委提供的证明材料式样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家庭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其父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，其母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right="320"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街道公章）</w:t>
      </w:r>
    </w:p>
    <w:p>
      <w:pPr>
        <w:pStyle w:val="Normal"/>
        <w:spacing w:lineRule="exact" w:line="560"/>
        <w:ind w:right="320"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8:00Z</dcterms:created>
  <dc:creator>微软用户</dc:creator>
  <dc:description/>
  <cp:keywords/>
  <dc:language>en-US</dc:language>
  <cp:lastModifiedBy>微软用户</cp:lastModifiedBy>
  <dcterms:modified xsi:type="dcterms:W3CDTF">2010-04-28T09:19:00Z</dcterms:modified>
  <cp:revision>1</cp:revision>
  <dc:subject/>
  <dc:title>附件3：各种证明材料参考样式（如需要的请到蚌埠管理处领取）</dc:title>
</cp:coreProperties>
</file>