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容</w:t>
      </w:r>
    </w:p>
    <w:p>
      <w:pPr>
        <w:pStyle w:val="Normal"/>
        <w:ind w:firstLine="7560"/>
        <w:rPr>
          <w:sz w:val="24"/>
        </w:rPr>
      </w:pPr>
      <w:r>
        <w:rPr>
          <w:sz w:val="24"/>
        </w:rPr>
        <w:t>附表一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0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及检查依据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年创收预计完成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应完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，实际可完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职工人均收入增长率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职工人均收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职工人均收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sz w:val="24"/>
              </w:rPr>
              <w:t>，增长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；要对其单位以外的院内人员所得工资、补贴、补助、劳务收入逐人统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质使用费提缴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应提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sz w:val="24"/>
              </w:rPr>
              <w:t>，已提取入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sz w:val="24"/>
              </w:rPr>
              <w:t>，已转交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sz w:val="24"/>
              </w:rPr>
              <w:t>；根据院资质使用费提缴文件规定的标准查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折旧提取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应提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，已提取入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，已转交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利润完成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应完成利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，实际年可形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工资构成及附加费计提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利费、工会经费、教育经费、安措经费、养老保险、失业保险、住房公积金；根据院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下发的《</w:t>
            </w:r>
            <w:r>
              <w:rPr>
                <w:rFonts w:ascii="宋体;SimSun" w:hAnsi="宋体;SimSun" w:cs="宋体;SimSun"/>
                <w:sz w:val="24"/>
              </w:rPr>
              <w:t>工资附加计提管理办法》</w:t>
            </w:r>
            <w:r>
              <w:rPr>
                <w:sz w:val="24"/>
              </w:rPr>
              <w:t>查，重点查效益工资、各类奖金、各种补助、补贴是否列入工资总额，是否计提工资附加费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白条入账情况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不合要求的票据入账，金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有无账外收支情况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资产性收入情况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融资购买设备租赁费的报销、分配情况；（只统计总数）；根据院《职工融资购买设备管理办法》的规定查报销、分配程序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会计监督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会计工作质量考核评分标准内容查制度执行、报销审批手续、标准执行〈差旅、通讯费、招待费、信息费〉个人收入所得税扣交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承租单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上述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项以外，其他均要查；另外重点要根据承包合同内容逐一检查应交院款项、借院和占用院资金归还情况及职工收入的增长；根据《租赁合同》查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财务检查院检查时间安排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附表二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036"/>
        <w:gridCol w:w="4648"/>
      </w:tblGrid>
      <w:tr>
        <w:trPr>
          <w:trHeight w:val="2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检查单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检查单位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法研究所（一天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源勘查分院（一天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物测中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物探分院（一天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质调查分院（一天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矿产勘查分院（一天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福达公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公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淮海公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矿驾校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管项目组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-20</w:t>
            </w:r>
            <w:r>
              <w:rPr>
                <w:sz w:val="24"/>
              </w:rPr>
              <w:t>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工程一处（待定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46:00Z</dcterms:created>
  <dc:creator>zzy3053324</dc:creator>
  <dc:description/>
  <cp:keywords/>
  <dc:language>en-US</dc:language>
  <cp:lastModifiedBy>微软用户</cp:lastModifiedBy>
  <cp:lastPrinted>2008-11-27T14:54:00Z</cp:lastPrinted>
  <dcterms:modified xsi:type="dcterms:W3CDTF">2008-11-27T09:28:00Z</dcterms:modified>
  <cp:revision>10</cp:revision>
  <dc:subject/>
  <dc:title>2007年财务检查暨承租经营单位履约情况检查工作提纲</dc:title>
</cp:coreProperties>
</file>